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rocław, dnia 03.09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>
          <w:b/>
          <w:sz w:val="24"/>
        </w:rPr>
        <w:t>Mistrzostwa Międzywojewódzkie Młodzików – Eliminacje do Mistrzostw Polski Młodzików</w:t>
      </w:r>
    </w:p>
    <w:p>
      <w:pPr>
        <w:pStyle w:val="Normal"/>
        <w:ind w:left="708" w:firstLine="708"/>
        <w:jc w:val="center"/>
        <w:rPr/>
      </w:pPr>
      <w:r>
        <w:rPr>
          <w:b/>
          <w:sz w:val="24"/>
        </w:rPr>
        <w:t>Eliminacje Dzieci kat. U13 do Pucharu PZ Judo w Judo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zypominamy, że zgłoszenia do zawodów MMM U15 (+eliminacje do Mistrzostw Polski Młodzików) i zawodów eliminacje do Pucharu Polskiego Związku Judo U 13 rozgrywane w dniu 22.09.2024 w Żurawinie będą prowadzone w systemie JudoManager.  System ten automatycznie weryfikuje posiadanie licencji PZ Judo i odpowiedniego stopnia KYU. Bez spełnienia tych wymagań zawodnik/ nie będzie dopuszczony do startu. Kluby zobowiązane są do uzupełnienia braków przed końcem rejestracji na zawody. Dalsze informacje znajdują się w punkcie 9. Zgłoszenia komunikatu.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TOR</w:t>
      </w:r>
    </w:p>
    <w:p>
      <w:pPr>
        <w:pStyle w:val="Heading2"/>
        <w:ind w:firstLine="360"/>
        <w:rPr>
          <w:bCs/>
        </w:rPr>
      </w:pPr>
      <w:r>
        <w:rPr>
          <w:bCs/>
        </w:rPr>
        <w:t xml:space="preserve">Dolnośląski Związek Judo we Wrocławiu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Gmina Żórawi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KS Juvenia Wrocła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TERMIN I MIEJS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.09.2024 /niedziele/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Hala Sportowa -w Żórawinie ul. Kopernika 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u w:val="single"/>
        </w:rPr>
        <w:t>PRAWO STARTU – GRUPY WIEKOWE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Młodzicy/czki (2010-2011), minimalny stopień – 4 kyu, znajdujący się w rejestrze stopni PZ Judo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Dzieci (2012-2013), minimalny stopień – 4,5 kyu, znajdujący się w rejestrze stopni PZ Jud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 WAGOWE / SYSTEM ROZEGRANIA ZAWODÓW / CZAS WALKI / MATY: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15 młodziczki: </w:t>
      </w:r>
      <w:r>
        <w:rPr>
          <w:rFonts w:cs="Calibri"/>
          <w:sz w:val="24"/>
          <w:szCs w:val="24"/>
        </w:rPr>
        <w:t>36kg, 40kg, 44kg, 48kg, 52kg, 57kg, 63kg, 70kg, +70kg.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15 młodzicy: </w:t>
      </w:r>
      <w:r>
        <w:rPr>
          <w:rFonts w:cs="Calibri"/>
          <w:sz w:val="24"/>
          <w:szCs w:val="24"/>
        </w:rPr>
        <w:t>38kg, 42kg, 46kg, 50kg, 55kg, 60kg, 66kg, 73kg, 81kg, 90kg, +90kg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walki: 3 min (efektywny czas walki) + GS (czas nielimitowany)</w:t>
      </w:r>
    </w:p>
    <w:p>
      <w:pPr>
        <w:pStyle w:val="Normal"/>
        <w:ind w:left="360" w:hanging="0"/>
        <w:jc w:val="both"/>
        <w:rPr>
          <w:rFonts w:ascii="Times New Roman" w:hAnsi="Times New Roman"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13 dziewczynki: </w:t>
      </w:r>
      <w:r>
        <w:rPr>
          <w:rFonts w:cs="Calibri"/>
          <w:sz w:val="24"/>
          <w:szCs w:val="24"/>
        </w:rPr>
        <w:t>27kg, 30kg, 33kg ,36kg, 40kg, 44kg, 48kg, 52kg, 57kg, 63kg, +63kg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13 chłopcy:</w:t>
        <w:tab/>
        <w:t xml:space="preserve"> </w:t>
      </w:r>
      <w:r>
        <w:rPr>
          <w:rFonts w:cs="Calibri"/>
          <w:sz w:val="24"/>
          <w:szCs w:val="24"/>
        </w:rPr>
        <w:t>29kg, 32kg, 35kg, 38kg, 42kg ,46kg, 50kg, 55kg, 60kg, 66kg, 73kg, +73kg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walki: 2 min (efektywny czas walki) + GS (1 min + hantei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ystem rozegrania zawodów:  </w:t>
      </w:r>
      <w:r>
        <w:rPr>
          <w:rFonts w:cs="Calibri"/>
          <w:sz w:val="24"/>
          <w:szCs w:val="24"/>
        </w:rPr>
        <w:t>Zgodnie z Regulaminem Sportowym PZ Judo.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wody zostaną rozegrane na 3 matach.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!</w:t>
      </w:r>
    </w:p>
    <w:p>
      <w:pPr>
        <w:pStyle w:val="Normal"/>
        <w:ind w:left="720" w:hanging="0"/>
        <w:jc w:val="both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>Podczas ważenia należy posiadać kartę wagową.</w:t>
      </w:r>
    </w:p>
    <w:p>
      <w:pPr>
        <w:pStyle w:val="Normal"/>
        <w:ind w:left="720" w:hanging="0"/>
        <w:jc w:val="both"/>
        <w:rPr/>
      </w:pPr>
      <w:r>
        <w:rPr>
          <w:color w:val="3B3838"/>
          <w:sz w:val="24"/>
          <w:szCs w:val="24"/>
        </w:rPr>
        <w:t>Nie ma tolerancji wagowej. Nie zezwala się na ważenie zawodniczek i zawodników bez odzieży. Podczas ważenia zawodniczka musi mieć na sobie spodnie od judogi i koszulkę a zawodnik spodnie od judogi. Limity wagowe są powiększone o dodatkowe 200 g.</w:t>
      </w:r>
    </w:p>
    <w:p>
      <w:pPr>
        <w:pStyle w:val="Normal"/>
        <w:jc w:val="both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</w:r>
    </w:p>
    <w:p>
      <w:pPr>
        <w:pStyle w:val="Normal"/>
        <w:jc w:val="both"/>
        <w:rPr>
          <w:color w:val="3B3838"/>
        </w:rPr>
      </w:pPr>
      <w:r>
        <w:rPr>
          <w:color w:val="3B383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3B3838"/>
          <w:sz w:val="24"/>
          <w:szCs w:val="24"/>
          <w:u w:val="single"/>
        </w:rPr>
      </w:pPr>
      <w:r>
        <w:rPr>
          <w:b/>
          <w:bCs/>
          <w:color w:val="3B3838"/>
          <w:sz w:val="24"/>
          <w:szCs w:val="24"/>
          <w:u w:val="single"/>
        </w:rPr>
        <w:t>KIEROWNIK ZAWODÓW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Zbigniew Zamęc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ZASADY UCZESTNICTWA / PRAWO UDZIAŁ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startu w zawodach mają zawodniczki i zawodnicy klubów Regionu Zachodniego (III), będących członkami PZ Ju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uczestnictwa (U15, U13)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k reprezentujący klub, aby móc wystartować w zawodach z kalendarza imprez PZ Judo musi spełnić następujące warunki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ć aktywną licencję zawodniczą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ć dokument tożsamości ze zdjęciem, który powinien okazać podczas oficjalnego ważen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ważne badania sportowo-lekarsk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i trener zgłoszonego zawodnika do zawodów muszą posiadać aktualną licencję klubową / trenerską Polskiego Związku Ju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udziału w zawodach mają (dotyczy zawodów MMM U15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odnicy posiadający obywatelstwo polsk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nie posiadający obywatelstwa polskiego (zawodnik zagraniczny) i posiadający aktualną kartę pobytu w Polsce lub Kartę Polaka lub licencję IJF zezwalającą obcokrajowcowi na start w barwach Polski na stałe zamieszkujący w Polsce i będący w danym roku kalendarzowym tylko i wyłącznie zawodnikiem klubu zrzeszonego w PZ Judo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any w/w dokumentów potwierdzone za zgodność z oryginałem (kartę pobytu w Polsce lub Kartę Polaka lub certyfikat IJF oraz dokument o zamieszkiwaniu w Polsce na stałe oraz dokument o reprezentowaniu tylko i wyłącznie klubu zrzeszonego w PZ Judo) – klub zgłaszający zawodnika w systemie ma obowiązek przesłać </w:t>
      </w:r>
      <w:r>
        <w:rPr>
          <w:b/>
          <w:bCs/>
          <w:sz w:val="24"/>
          <w:szCs w:val="24"/>
        </w:rPr>
        <w:t xml:space="preserve">na adres mailowy: </w:t>
      </w:r>
      <w:hyperlink r:id="rId2">
        <w:r>
          <w:rPr>
            <w:rStyle w:val="InternetLink"/>
            <w:sz w:val="22"/>
            <w:szCs w:val="22"/>
          </w:rPr>
          <w:t>jacuskam@wp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w terminie jak termin zgłoszeń opisany w niniejszym komunikacie pod rygorem wykreślenia zawodnika z listy zawodników zgłoszonych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color w:val="0563C1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Ważne! komunikat ws udziału obcokrajowców w zawodach PZ Judo | Polski Związek Judo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DOG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wodów informuje, że zawodnicy i zawodniczki w kategorii wiekowej MMM i U13 powinni posiadać judogi spełniające wymogi Regulaminu Sportowego PZJud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judogi odbywa się zgodnie z zasadami Sokuteiki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wodach młodzików U15 zawodnik wpisany na listę jako drugi może walczyć w judodze niebieskiej,  może walczyć też w judodze białej po założeniu dodatkowo czerwonego pasa.  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wodnik wpisany na listę jako drugi zakłada niebieską judogę lub białą judogę i czerwony pas. Jeżeli obaj zawodnicy walczą w białych judogach to zawodnik wpisany na listę walk jako pierwszy dodatkowo zakłada biały pas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dzieci U13 zabronione jest używanie judog niebieskich. Zawodnik wpisany na listę jako drugi zakłada czerwony pas na białą judogę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ceremonii dekoracji obowiązuje judogi koloru biał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8.    PROGRAM ZAWODÓW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09.2024 niedzie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4"/>
        </w:rPr>
        <w:t xml:space="preserve">Godz. 8.30 - 9.30 - wydawanie kart wagowych </w:t>
      </w:r>
      <w:r>
        <w:rPr>
          <w:sz w:val="24"/>
        </w:rPr>
        <w:t>Młodzicy/czki (2010-2011) i waż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 xml:space="preserve">Godz. 9.30 – 10.15 – weryfikacji i losowa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0.15 – otwarcie zawod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0.30 - rozpoczęcie walk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13.45-14.45- wydawanie kart wagowych Dzieci U13 (2012-2013) i ważenie</w:t>
      </w:r>
    </w:p>
    <w:p>
      <w:pPr>
        <w:pStyle w:val="Normal"/>
        <w:ind w:left="360" w:hanging="0"/>
        <w:rPr/>
      </w:pPr>
      <w:r>
        <w:rPr>
          <w:sz w:val="24"/>
        </w:rPr>
        <w:t>Godz. 14.45-15.30 - weryfikacja i losowa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>Godzina 15.30 – rozpoczęcie walk (będzie zależało od godziny zakończenia zawodów młodzików)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A STARTOWA:</w:t>
      </w:r>
    </w:p>
    <w:p>
      <w:pPr>
        <w:pStyle w:val="Standard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bookmarkStart w:id="0" w:name="_Hlk25069628"/>
      <w:bookmarkEnd w:id="0"/>
      <w:r>
        <w:rPr>
          <w:rFonts w:cs="Times New Roman" w:ascii="Times New Roman" w:hAnsi="Times New Roman"/>
          <w:sz w:val="24"/>
        </w:rPr>
        <w:t xml:space="preserve">80  zł od zawodnika/czki dla rejestracji prze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.judomanager.com/login</w:t>
        </w:r>
      </w:hyperlink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późnione zgłoszenie – dwukrotność sta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estracja w dniu zawodów nie będzie możli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25069628"/>
      <w:bookmarkStart w:id="2" w:name="_Hlk25069628"/>
      <w:bookmarkEnd w:id="2"/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GŁOSZENIA DO ZAWODÓW 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6278844"/>
      <w:bookmarkEnd w:id="3"/>
      <w:r>
        <w:rPr>
          <w:rFonts w:cs="Times New Roman" w:ascii="Times New Roman" w:hAnsi="Times New Roman"/>
          <w:sz w:val="24"/>
          <w:szCs w:val="24"/>
        </w:rPr>
        <w:t xml:space="preserve">Drogą elektroniczną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in.judomanag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dnia 17.09.2024 r. /wtorek do godz. 23.59/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spóźnione – zgłoszenie dokonane w dniach 18-20.09.2024 r. do godz. 22.00. Od dnia 21.09.2024 zgłoszenia nie będą przyjmowan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Jeżeli klub nie posiada konta użytkownika w aplikacji JudoManager lub ma problemy z zalogowaniem się prosimy o kontakt mailowy z Krystianem Witkowskim, i przesłanie maila na adresy: krwitko@gmail.com celem uzyskania dostępu. W dalszej kolejności prosimy o kontakt telefoniczny na numer +48662412132. Informujemy również, że możliwość zalogowania się poprzez konto Google lub Facebook jest włączana dopiero po utworzeniu właściwego konta i zgłoszeniu chęci takiego logowania.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JudoManager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b.watch/iwM00Uq_q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o terminie - obowiązuje kara regulaminowa, wniesiona najpóźniej do końca weryfikacji / dwukrotność startowego. </w:t>
      </w:r>
    </w:p>
    <w:p>
      <w:pPr>
        <w:pStyle w:val="Akapitzlist"/>
        <w:spacing w:lineRule="auto" w:line="240" w:before="0" w:after="0"/>
        <w:ind w:left="754" w:hanging="0"/>
        <w:contextualSpacing/>
        <w:rPr/>
      </w:pPr>
      <w:r>
        <w:rPr>
          <w:rFonts w:cs="Cavolini" w:ascii="Arial Narrow" w:hAnsi="Arial Narrow"/>
          <w:b/>
          <w:bCs/>
        </w:rPr>
        <w:t>Nie ma możliwości zgłoszenia uczestnika do zawodów w dniu 21.09 oraz w dniu turnieju. Możliwe są wyłącznie wykreśl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prosimy o wypełnienie danych do zgłoszenia (załączony druk SSM): Nazwisko i imię, rok urodzenia, pesel, numer licencji, pełną nazwa klubu i nr licencji klubowej, waga, w której startuje, nazwisko i imię trenera i nr licencj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opia-szablon_ssm_0.xlsx (live.com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o wypełnienia i przesłania na adres mailowy  </w:t>
      </w:r>
      <w:hyperlink r:id="rId8">
        <w:r>
          <w:rPr>
            <w:rStyle w:val="InternetLink"/>
          </w:rPr>
          <w:t>jacuskam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rzed zawodami pod rygorem niezłożenia dokumentu do zespołu sportu młodzieżowego MSiT i nieotrzymania punktów do klasyfikacji klubowej w systemie sportu młodzieżowego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4" w:name="_Hlk176278844"/>
      <w:bookmarkStart w:id="5" w:name="_Hlk176278844"/>
      <w:bookmarkEnd w:id="5"/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RÓŻNIENIA:</w:t>
      </w:r>
    </w:p>
    <w:p>
      <w:pPr>
        <w:pStyle w:val="TextBodyIndent"/>
        <w:rPr/>
      </w:pPr>
      <w:r>
        <w:rPr/>
        <w:t>Medale za miejsca I-II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yplomy za miejsca I-II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I POSTANOWIENIA KOŃCOWE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wody zostaną rozegrane zgodnie z przepisami określonymi w Regulaminie Sportowym PZ Judo oraz wg. zasad i przepisów walki dla tej grupy wiekowej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zki/zawodnicy muszą posiadać ubezpieczenie od następstw nieszczęśliwych wypadków NNW, odpowiedzialność za zapewnienie ubezpieczenia dla uczestników zawodów spoczywa na delegujących klubach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wodniczki / zawodnicy muszą posiadać ważne orzeczenie badań lekarskich wg aktualnie obowiązujących przepisów.  Za ważność badań lekarskich odpowiada zawodnik, a w przypadku zawodnika niepełnoletniego jego rodzic lub opiekun prawny. Na klubie spoczywa obowiązek weryfikacji ważności badań. </w:t>
      </w:r>
      <w:bookmarkStart w:id="6" w:name="_Hlk736783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Oświadczenia rodziców / opiekunów prawnych na udział zawodniczek i zawodników w zawodach (dokument w załączniku) składamy do komisji wagi podczas oficjalnego waż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zgłaszani są tylko i wyłącznie przez swój klub, nie przyjmujemy zgłoszeń indywidual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ytację przeprowadzają tylko trenerzy klubów, które zgłaszają zawodni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Organizator nie ponosi odpowiedzialności za rzeczy zaginione i wypadki podczas walk i rozgrzewk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szelkie komunikaty dostępne będą na stronie internetowej</w:t>
      </w:r>
      <w:r>
        <w:rPr>
          <w:bCs/>
          <w:sz w:val="24"/>
          <w:szCs w:val="24"/>
        </w:rPr>
        <w:t xml:space="preserve"> Dolnośląskiego Związku Judo oraz na stronie Okręgowego Związku Judo w Poznaniu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niki zawodów dostępne będą na stronie </w:t>
      </w:r>
      <w:hyperlink r:id="rId9">
        <w:r>
          <w:rPr>
            <w:rStyle w:val="InternetLink"/>
            <w:bCs/>
            <w:sz w:val="24"/>
            <w:szCs w:val="24"/>
          </w:rPr>
          <w:t>JudoManager Portal</w:t>
        </w:r>
      </w:hyperlink>
      <w:r>
        <w:rPr>
          <w:bCs/>
          <w:sz w:val="24"/>
          <w:szCs w:val="24"/>
        </w:rPr>
        <w:t xml:space="preserve"> oraz na stronie </w:t>
      </w:r>
      <w:hyperlink r:id="rId10">
        <w:r>
          <w:rPr>
            <w:rStyle w:val="InternetLink"/>
            <w:bCs/>
            <w:sz w:val="24"/>
            <w:szCs w:val="24"/>
          </w:rPr>
          <w:t>Judo live results by Judostat team</w:t>
        </w:r>
      </w:hyperlink>
    </w:p>
    <w:p>
      <w:pPr>
        <w:pStyle w:val="TextBody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bookmarkStart w:id="7" w:name="_Hlk176279007"/>
      <w:bookmarkEnd w:id="7"/>
      <w:r>
        <w:rPr>
          <w:sz w:val="24"/>
          <w:szCs w:val="24"/>
          <w:u w:val="single"/>
        </w:rPr>
        <w:t>OTRZYMUJĄ: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interesowane kluby i organizacje sportowe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ruk zgłoszenia klubu SSM do MMM - do wypełnienia </w:t>
      </w:r>
      <w:hyperlink r:id="rId11">
        <w:r>
          <w:rPr>
            <w:rStyle w:val="InternetLink"/>
            <w:rFonts w:cs="Arial Narrow" w:ascii="Arial Narrow" w:hAnsi="Arial Narrow"/>
            <w:szCs w:val="24"/>
          </w:rPr>
          <w:t>Kopia-szablon_ssm_0.xlsx (live.com)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gody rodziców do wszystkich zawodów / jako osoby niepełnoletnie </w:t>
      </w:r>
    </w:p>
    <w:p>
      <w:pPr>
        <w:pStyle w:val="Normal"/>
        <w:numPr>
          <w:ilvl w:val="1"/>
          <w:numId w:val="8"/>
        </w:numPr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goda rodziców zawody Eliminacje do Pucharu PZ Judo U13 Dzieci - 22.09.2024 </w:t>
      </w:r>
    </w:p>
    <w:p>
      <w:pPr>
        <w:pStyle w:val="Normal"/>
        <w:numPr>
          <w:ilvl w:val="1"/>
          <w:numId w:val="8"/>
        </w:numPr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Zgoda rodziców zawody MMM U15 młodzików nw dniu 22.09.2024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gulaminy punktacji i kwalifikacji do MMM U15 i eliminacji U13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Hlk176279007"/>
      <w:bookmarkStart w:id="9" w:name="_Hlk176279007"/>
      <w:bookmarkEnd w:id="9"/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 xml:space="preserve">         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746" w:firstLine="378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2335</wp:posOffset>
                </wp:positionH>
                <wp:positionV relativeFrom="paragraph">
                  <wp:posOffset>770255</wp:posOffset>
                </wp:positionV>
                <wp:extent cx="108585" cy="216535"/>
                <wp:effectExtent l="107950" t="108585" r="107950" b="107315"/>
                <wp:wrapNone/>
                <wp:docPr id="1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size="1,1" path="m0,1l0,1e" stroked="t" o:allowincell="f" style="position:absolute;margin-left:-171.05pt;margin-top:6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5695</wp:posOffset>
                </wp:positionH>
                <wp:positionV relativeFrom="paragraph">
                  <wp:posOffset>746760</wp:posOffset>
                </wp:positionV>
                <wp:extent cx="108585" cy="216535"/>
                <wp:effectExtent l="107950" t="108585" r="107950" b="107315"/>
                <wp:wrapNone/>
                <wp:docPr id="2" name="Pismo odręcz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7" coordsize="1,1" path="m0,1l0,1e" stroked="t" o:allowincell="f" style="position:absolute;margin-left:-187.85pt;margin-top:58.8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ind w:left="33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7490</wp:posOffset>
                </wp:positionH>
                <wp:positionV relativeFrom="paragraph">
                  <wp:posOffset>158115</wp:posOffset>
                </wp:positionV>
                <wp:extent cx="111760" cy="219710"/>
                <wp:effectExtent l="107950" t="107950" r="107950" b="107950"/>
                <wp:wrapNone/>
                <wp:docPr id="3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0,10" path="m9,10c5,6,3,4,0,1e" stroked="t" o:allowincell="f" style="position:absolute;margin-left:-218.7pt;margin-top:12.45pt;width:8.75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7865" cy="188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188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b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uskam@wp.pl" TargetMode="External"/><Relationship Id="rId3" Type="http://schemas.openxmlformats.org/officeDocument/2006/relationships/hyperlink" Target="http://web.pzjudo.pl/wazne-komunikat-ws-udzialu-obcokrajowcow-w-zawodach-pz-judo" TargetMode="External"/><Relationship Id="rId4" Type="http://schemas.openxmlformats.org/officeDocument/2006/relationships/hyperlink" Target="https://admin.judomanager.com/login" TargetMode="External"/><Relationship Id="rId5" Type="http://schemas.openxmlformats.org/officeDocument/2006/relationships/hyperlink" Target="https://admin.judomanager.com/" TargetMode="External"/><Relationship Id="rId6" Type="http://schemas.openxmlformats.org/officeDocument/2006/relationships/hyperlink" Target="https://fb.watch/iwM00Uq_q1/" TargetMode="External"/><Relationship Id="rId7" Type="http://schemas.openxmlformats.org/officeDocument/2006/relationships/hyperlink" Target="https://view.officeapps.live.com/op/view.aspx?src=http%3A%2F%2Fpozjudo.pl%2Fwp-content%2Fuploads%2F2024%2F08%2FKopia-szablon_ssm_0.xlsx&amp;wdOrigin=BROWSELINK" TargetMode="External"/><Relationship Id="rId8" Type="http://schemas.openxmlformats.org/officeDocument/2006/relationships/hyperlink" Target="mailto:jacuskam@wp.pl" TargetMode="External"/><Relationship Id="rId9" Type="http://schemas.openxmlformats.org/officeDocument/2006/relationships/hyperlink" Target="https://portal.judomanager.com/" TargetMode="External"/><Relationship Id="rId10" Type="http://schemas.openxmlformats.org/officeDocument/2006/relationships/hyperlink" Target="http://wyniki.judostat.pl/" TargetMode="External"/><Relationship Id="rId11" Type="http://schemas.openxmlformats.org/officeDocument/2006/relationships/hyperlink" Target="https://view.officeapps.live.com/op/view.aspx?src=http%3A%2F%2Fpozjudo.pl%2Fwp-content%2Fuploads%2F2024%2F08%2FKopia-szablon_ssm_0.xlsx&amp;wdOrigin=BROWSELIN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3:00Z</dcterms:created>
  <dc:creator>Kubea</dc:creator>
  <dc:description/>
  <cp:keywords/>
  <dc:language>en-US</dc:language>
  <cp:lastModifiedBy>Jarek Wołowicz</cp:lastModifiedBy>
  <cp:lastPrinted>2005-02-14T15:08:00Z</cp:lastPrinted>
  <dcterms:modified xsi:type="dcterms:W3CDTF">2024-09-06T09:33:00Z</dcterms:modified>
  <cp:revision>18</cp:revision>
  <dc:subject/>
  <dc:title>WIELKOPOLSKI TURNIEJ MŁODZIKÓW I MŁODZICZEK</dc:title>
</cp:coreProperties>
</file>