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795"/>
        <w:gridCol w:w="7944"/>
        <w:gridCol w:w="10"/>
        <w:gridCol w:w="13"/>
        <w:gridCol w:w="510"/>
        <w:gridCol w:w="10"/>
      </w:tblGrid>
      <w:tr>
        <w:trPr>
          <w:trHeight w:val="1064" w:hRule="atLeast"/>
        </w:trPr>
        <w:tc>
          <w:tcPr>
            <w:tcW w:w="1076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adow/>
                <w:color w:val="000000"/>
              </w:rPr>
              <w:t>XII OGÓLNOPOLSKI TURNIEJ JUDO DZIECI i MŁODZIKÓW</w:t>
            </w:r>
            <w:r>
              <w:rPr>
                <w:rFonts w:cs="Calibri" w:ascii="Calibri" w:hAnsi="Calibri"/>
                <w:shadow/>
              </w:rPr>
              <w:t xml:space="preserve">   </w:t>
            </w:r>
          </w:p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hadow/>
                <w:color w:val="000000"/>
                <w:sz w:val="24"/>
                <w:szCs w:val="24"/>
              </w:rPr>
              <w:t xml:space="preserve">Rychwał - 12.04.2025  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2"/>
              <w:ind w:left="170" w:hanging="17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. ORGANIZATORZ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Gmina Rychwa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niowski Klub Sportowy ,,Judo” Tuliszków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ęgowy Związek Judo w Poznaniu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. MIEJSCE ZAWODÓW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ala Sportowa w Rychwale, ul. Sportowa 34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. TERMIN ZAWODÓW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 kwietnia 2025 r. (sobota)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1296" w:right="-231" w:hanging="1296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 </w:t>
            </w:r>
            <w:r>
              <w:rPr>
                <w:rFonts w:cs="Calibri"/>
                <w:b/>
                <w:sz w:val="22"/>
                <w:szCs w:val="22"/>
              </w:rPr>
              <w:t>4. ZASADY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1296" w:right="-231" w:hanging="1296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/>
                <w:b/>
                <w:sz w:val="22"/>
                <w:szCs w:val="22"/>
              </w:rPr>
              <w:t>UCZESTNICTWA / SYSTEM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1296" w:right="-231" w:hanging="1296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/>
                <w:b/>
                <w:sz w:val="22"/>
                <w:szCs w:val="22"/>
              </w:rPr>
              <w:t>ROZGRYWANIA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/>
                <w:b/>
                <w:sz w:val="22"/>
                <w:szCs w:val="22"/>
              </w:rPr>
              <w:t>ZAWODÓW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sz w:val="20"/>
                <w:szCs w:val="20"/>
              </w:rPr>
              <w:t>1. Zawody zostaną rozegrane na 3-4 polach walki.</w:t>
            </w:r>
          </w:p>
          <w:p>
            <w:pPr>
              <w:pStyle w:val="Normal"/>
              <w:spacing w:lineRule="atLeast" w:line="160"/>
              <w:ind w:firstLine="170"/>
              <w:rPr/>
            </w:pPr>
            <w:r>
              <w:rPr>
                <w:sz w:val="20"/>
                <w:szCs w:val="20"/>
              </w:rPr>
              <w:t xml:space="preserve">2. Zawodnicy muszą posiadać aktualne badania sportowo – lekarskie (za ważność posiadanych  </w:t>
            </w:r>
          </w:p>
          <w:p>
            <w:pPr>
              <w:pStyle w:val="Normal"/>
              <w:spacing w:lineRule="atLeast" w:line="160"/>
              <w:ind w:firstLine="17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badań odpowiedzialność ciąży na klubie). </w:t>
            </w:r>
          </w:p>
          <w:p>
            <w:pPr>
              <w:pStyle w:val="Normal"/>
              <w:spacing w:lineRule="atLeast" w:line="160"/>
              <w:ind w:firstLine="170"/>
              <w:rPr/>
            </w:pPr>
            <w:r>
              <w:rPr>
                <w:sz w:val="20"/>
                <w:szCs w:val="20"/>
              </w:rPr>
              <w:t>3. System rozgrywek zostanie zostanie dopasowany w zależności od liczby zgłoszonych     zawodników w danej kategorii wagowej i wiekowej U13 i U15 :</w:t>
            </w:r>
          </w:p>
          <w:p>
            <w:pPr>
              <w:pStyle w:val="Normal"/>
              <w:ind w:firstLine="170"/>
              <w:rPr/>
            </w:pPr>
            <w:r>
              <w:rPr>
                <w:color w:val="FF0000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 zawodników – do 2 wygranych walk</w:t>
            </w:r>
          </w:p>
          <w:p>
            <w:pPr>
              <w:pStyle w:val="Normal"/>
              <w:ind w:firstLine="17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 – 5 zawodników – grupa</w:t>
            </w:r>
          </w:p>
          <w:p>
            <w:pPr>
              <w:pStyle w:val="Normal"/>
              <w:ind w:firstLine="17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 – 8 zawodników – dwie grupy</w:t>
            </w:r>
          </w:p>
          <w:p>
            <w:pPr>
              <w:pStyle w:val="Normal"/>
              <w:ind w:firstLine="17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 i więcej zawodników – system francuski z podwójnym repasażem</w:t>
            </w:r>
          </w:p>
          <w:p>
            <w:pPr>
              <w:pStyle w:val="Normal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Zawody zostaną przeprowadzone zgodnie z obowiązującymi przepisami sędziowskimi i </w:t>
            </w:r>
          </w:p>
          <w:p>
            <w:pPr>
              <w:pStyle w:val="Normal"/>
              <w:ind w:firstLine="17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ktualnym Regulaminem Sportowym PZ Judo. 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. UCZESTNICY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Dzieci mini (U9):      Dzieci młodsze (U11):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Dzieci (U13):       Młodzicy(U15):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017-2018                         2015-2016                    2013-2014             2011-2012      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ZGŁOSZENIA</w:t>
            </w:r>
          </w:p>
          <w:p>
            <w:pPr>
              <w:pStyle w:val="Akapitzlist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 ZAWODÓW</w:t>
            </w:r>
          </w:p>
          <w:p>
            <w:pPr>
              <w:pStyle w:val="Akapitzlist"/>
              <w:ind w:left="36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U9, U11, U13, U15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Kluby dokonują zgłoszeń sportowych do zawodów przez panel rejestracyjny na stronie   internetowej: www.judozawody.pl najpóźniej do godziny 24:00 dnia </w:t>
            </w:r>
          </w:p>
          <w:p>
            <w:pPr>
              <w:pStyle w:val="TextBodyInden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wietnia /czwartek/ 2025 roku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u w:val="single"/>
              </w:rPr>
              <w:t>Zgłoszeni zawodnicy i zawodniczki są rozlosowani zgodnie z wagą podaną w zgłoszeniu przez Klub. Organizator zawodów zastrzega sobie prawo do wyrywkowej kontroli wag zgłoszonych zawodników i zawodniczek na każdym etapie rozgrywania zawodów. W przypadku przekroczenia wagi kontrolnej o 2% podanej wagi zgłoszonej przez Klub zawodnik lub zawodniczka zostaną wycofane z zawodów.</w:t>
            </w:r>
          </w:p>
          <w:p>
            <w:pPr>
              <w:pStyle w:val="TextBodyIndent"/>
              <w:spacing w:before="0" w:after="120"/>
              <w:ind w:left="113" w:right="113" w:hanging="0"/>
              <w:rPr>
                <w:rFonts w:ascii="Calibri" w:hAnsi="Calibri" w:cs="Calibri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.  OPŁATA STARTOWA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bookmarkStart w:id="0" w:name="_Hlk25069628"/>
            <w:bookmarkEnd w:id="0"/>
            <w:r>
              <w:rPr>
                <w:sz w:val="20"/>
                <w:szCs w:val="20"/>
              </w:rPr>
              <w:t xml:space="preserve">90  zł od zawodnika/czki zarejestrowanego przez </w:t>
            </w:r>
            <w:hyperlink r:id="rId2">
              <w:r>
                <w:rPr>
                  <w:rStyle w:val="InternetLink"/>
                </w:rPr>
                <w:t>www.judozawody.pl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do dnia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0"/>
                <w:szCs w:val="20"/>
              </w:rPr>
              <w:t>10 kwietnia (czwartek), do godziny 24:00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zł  od zawodnika/czki  zarejestrowanego po wyznaczonym terminie lub w poza panelem 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jestracyjnym </w:t>
            </w:r>
            <w:hyperlink r:id="rId3">
              <w:r>
                <w:rPr>
                  <w:rStyle w:val="InternetLink"/>
                </w:rPr>
                <w:t>www.judozawody.pl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bookmarkStart w:id="1" w:name="_Hlk25069628"/>
            <w:bookmarkStart w:id="2" w:name="_Hlk25069628"/>
            <w:bookmarkEnd w:id="2"/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.  GRUPY WIEKOW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 WAGOWE, WAŻENIE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b/>
                <w:sz w:val="20"/>
                <w:szCs w:val="20"/>
              </w:rPr>
              <w:t>Dzieci mini U9 – 2017-2018 (dziewczęta i chłopcy), max 8 kategorii wagowych:</w:t>
            </w:r>
          </w:p>
          <w:p>
            <w:pPr>
              <w:pStyle w:val="Normal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 wagowe ustalane po zważeniu zawodników i zawodniczek.</w:t>
            </w:r>
          </w:p>
          <w:p>
            <w:pPr>
              <w:pStyle w:val="Normal"/>
              <w:ind w:firstLine="17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20"/>
                <w:szCs w:val="20"/>
              </w:rPr>
              <w:t xml:space="preserve">Dzieci młodsze U11 - 2015-2016 (dziewczęta i chłopcy), max 10 kategorii wagowych: </w:t>
            </w:r>
          </w:p>
          <w:p>
            <w:pPr>
              <w:pStyle w:val="Normal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 wagowe ustalane po zważeniu zawodników i zawodniczek.</w:t>
            </w:r>
          </w:p>
          <w:p>
            <w:pPr>
              <w:pStyle w:val="Normal"/>
              <w:suppressAutoHyphens w:val="false"/>
              <w:ind w:firstLine="170"/>
              <w:rPr>
                <w:sz w:val="8"/>
                <w:szCs w:val="8"/>
                <w:lang w:eastAsia="pl-PL"/>
              </w:rPr>
            </w:pPr>
            <w:r>
              <w:rPr>
                <w:sz w:val="8"/>
                <w:szCs w:val="8"/>
                <w:lang w:eastAsia="pl-PL"/>
              </w:rPr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 w:val="20"/>
                <w:szCs w:val="20"/>
              </w:rPr>
              <w:t>Dzieci U13 - 2013-2014 (dziewczęta i chłopcy):</w:t>
            </w:r>
          </w:p>
          <w:p>
            <w:pPr>
              <w:pStyle w:val="Normal"/>
              <w:suppressAutoHyphens w:val="false"/>
              <w:ind w:firstLine="170"/>
              <w:rPr/>
            </w:pPr>
            <w:r>
              <w:rPr>
                <w:sz w:val="20"/>
                <w:szCs w:val="20"/>
                <w:lang w:eastAsia="pl-PL"/>
              </w:rPr>
              <w:t xml:space="preserve">DZ: 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 xml:space="preserve">26, 29, 32, 36, 40, 44, 48, 52, 57kg.63, +63    </w:t>
            </w:r>
          </w:p>
          <w:p>
            <w:pPr>
              <w:pStyle w:val="Normal"/>
              <w:suppressAutoHyphens w:val="false"/>
              <w:ind w:firstLine="17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H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9, 32,35, 38, 42, 46, 50, 55, 60, 66, 73, +73</w:t>
            </w:r>
          </w:p>
          <w:p>
            <w:pPr>
              <w:pStyle w:val="Normal"/>
              <w:suppressAutoHyphens w:val="false"/>
              <w:ind w:firstLine="170"/>
              <w:rPr>
                <w:sz w:val="8"/>
                <w:szCs w:val="8"/>
                <w:lang w:eastAsia="pl-PL"/>
              </w:rPr>
            </w:pPr>
            <w:r>
              <w:rPr>
                <w:sz w:val="8"/>
                <w:szCs w:val="8"/>
                <w:lang w:eastAsia="pl-PL"/>
              </w:rPr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bCs/>
                <w:sz w:val="20"/>
                <w:szCs w:val="20"/>
              </w:rPr>
              <w:t xml:space="preserve">Młodzicy U15 - 2011-2012 (dziewczęta i chłopcy): </w:t>
            </w:r>
          </w:p>
          <w:p>
            <w:pPr>
              <w:pStyle w:val="Normal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: 36, 40, 44, 48, 52, 57, 63, 70, +70 kg</w:t>
            </w:r>
          </w:p>
          <w:p>
            <w:pPr>
              <w:pStyle w:val="Normal"/>
              <w:ind w:firstLine="170"/>
              <w:rPr/>
            </w:pPr>
            <w:r>
              <w:rPr>
                <w:sz w:val="20"/>
                <w:szCs w:val="20"/>
              </w:rPr>
              <w:t>CH: 42, 46, 50, 55, 60, 66, 73, 81, 90, +90 kg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 PROGRAM ZAWOD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2.04.2025 (sobota):</w:t>
            </w:r>
          </w:p>
          <w:p>
            <w:pPr>
              <w:pStyle w:val="Normal"/>
              <w:snapToGrid w:val="false"/>
              <w:ind w:firstLine="17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color w:val="000000"/>
                <w:sz w:val="20"/>
                <w:szCs w:val="20"/>
              </w:rPr>
              <w:t>Godz. 08.30-9.3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weryfikacja zgłoszonych, losowanie grup wiekowych  </w:t>
            </w:r>
          </w:p>
          <w:p>
            <w:pPr>
              <w:pStyle w:val="Normal"/>
              <w:ind w:firstLine="17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dzieci mini, dzieci młodsze, dzieci starsze, młodzicy</w:t>
            </w:r>
          </w:p>
          <w:p>
            <w:pPr>
              <w:pStyle w:val="Normal"/>
              <w:ind w:firstLine="17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7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odz. 10:00       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    rozpoczęcie walk w grupach wiekowych:</w:t>
              <w:br/>
              <w:t xml:space="preserve">                                    dzieci mini, dzieci młodsze, dzieci starsze, młodzicy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U9, U11, U13, U15) </w:t>
            </w:r>
          </w:p>
          <w:p>
            <w:pPr>
              <w:pStyle w:val="Normal"/>
              <w:ind w:firstLine="17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Godz. 11.00 – 11.20           </w:t>
            </w:r>
            <w:r>
              <w:rPr>
                <w:bCs/>
                <w:color w:val="000000"/>
                <w:sz w:val="20"/>
                <w:szCs w:val="20"/>
              </w:rPr>
              <w:t xml:space="preserve">oficjalne, uroczyste otwarcie zawodów </w:t>
            </w:r>
          </w:p>
          <w:p>
            <w:pPr>
              <w:pStyle w:val="Normal"/>
              <w:ind w:firstLine="17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70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Walki o medale orazceremonia dekoracji medalistek/-ów w czasie trwania zawodów.                                                                                   </w:t>
            </w:r>
          </w:p>
          <w:p>
            <w:pPr>
              <w:pStyle w:val="Normal"/>
              <w:ind w:firstLine="17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Cs/>
                <w:i/>
                <w:color w:val="000000"/>
                <w:sz w:val="18"/>
                <w:szCs w:val="18"/>
              </w:rPr>
              <w:t>W podanym powyżej programie zawodów mogą zajść zmiany, podczas trwania zawodów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70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. SPRAWY SĘDZIOWSKIE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U9 – dzieci mini (rocznik 2017-2018) </w:t>
            </w:r>
            <w:r>
              <w:rPr>
                <w:bCs/>
                <w:sz w:val="20"/>
                <w:szCs w:val="20"/>
              </w:rPr>
              <w:t>– sędziowane randori (ne-waza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8"/>
                <w:szCs w:val="8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Czas walki ciągły - 1 min. / Golden Score 30 sec.</w:t>
            </w:r>
          </w:p>
          <w:p>
            <w:pPr>
              <w:pStyle w:val="Normal"/>
              <w:snapToGrid w:val="false"/>
              <w:ind w:firstLine="17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  <w:bCs/>
                <w:sz w:val="20"/>
                <w:szCs w:val="20"/>
              </w:rPr>
              <w:t xml:space="preserve">U11 – dzieci młodsze (rocznik 2015-2016) </w:t>
            </w:r>
            <w:r>
              <w:rPr>
                <w:bCs/>
                <w:sz w:val="20"/>
                <w:szCs w:val="20"/>
              </w:rPr>
              <w:t>- sędziowane randori (w tachi-waza i ne-waza)</w:t>
            </w:r>
          </w:p>
          <w:p>
            <w:pPr>
              <w:pStyle w:val="Normal"/>
              <w:snapToGrid w:val="false"/>
              <w:ind w:firstLine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s walki ciągły - 2 min. / Golden Score 1 min.</w:t>
            </w:r>
          </w:p>
          <w:p>
            <w:pPr>
              <w:pStyle w:val="Normal"/>
              <w:snapToGrid w:val="false"/>
              <w:ind w:firstLine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az stosowania duszeń i dźwigni oraz rzutów z jednego, bądź dwóch kolan.</w:t>
            </w:r>
          </w:p>
          <w:p>
            <w:pPr>
              <w:pStyle w:val="Normal"/>
              <w:snapToGrid w:val="false"/>
              <w:ind w:firstLine="17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  <w:bCs/>
                <w:sz w:val="20"/>
                <w:szCs w:val="20"/>
              </w:rPr>
              <w:t>U11 – dzieci (rocznik 2013-2014)</w:t>
            </w:r>
          </w:p>
          <w:p>
            <w:pPr>
              <w:pStyle w:val="Normal"/>
              <w:snapToGrid w:val="false"/>
              <w:ind w:firstLine="170"/>
              <w:rPr/>
            </w:pPr>
            <w:r>
              <w:rPr>
                <w:bCs/>
                <w:sz w:val="20"/>
                <w:szCs w:val="20"/>
              </w:rPr>
              <w:t>Czas walki przerwany – 2 min. / Golden Score 1 min.</w:t>
            </w:r>
          </w:p>
          <w:p>
            <w:pPr>
              <w:pStyle w:val="Normal"/>
              <w:snapToGrid w:val="false"/>
              <w:ind w:firstLine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az stosowania duszeń i dźwigni</w:t>
            </w:r>
          </w:p>
          <w:p>
            <w:pPr>
              <w:pStyle w:val="Normal"/>
              <w:snapToGrid w:val="false"/>
              <w:ind w:firstLine="17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napToGrid w:val="false"/>
              <w:ind w:firstLine="170"/>
              <w:rPr/>
            </w:pPr>
            <w:r>
              <w:rPr>
                <w:b/>
                <w:bCs/>
                <w:sz w:val="20"/>
                <w:szCs w:val="20"/>
              </w:rPr>
              <w:t>U15 – młodzicy (rocznik 2011-2012)</w:t>
            </w:r>
          </w:p>
          <w:p>
            <w:pPr>
              <w:pStyle w:val="Normal"/>
              <w:snapToGrid w:val="false"/>
              <w:ind w:firstLine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zas walki przerywany - 3 min. / Golden Score (do rozstrzygnięcia zwycięzcy) </w:t>
            </w:r>
          </w:p>
          <w:p>
            <w:pPr>
              <w:pStyle w:val="Normal"/>
              <w:snapToGrid w:val="false"/>
              <w:ind w:firstLine="17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napToGrid w:val="false"/>
              <w:ind w:firstLine="17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stem rozgrywania turnieju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U14, U16 – wg obowiązującego Regulaminu Sportowego PZ Judo</w:t>
            </w:r>
          </w:p>
          <w:p>
            <w:pPr>
              <w:pStyle w:val="Normal"/>
              <w:snapToGrid w:val="false"/>
              <w:ind w:firstLine="170"/>
              <w:rPr/>
            </w:pPr>
            <w:r>
              <w:rPr>
                <w:bCs/>
                <w:sz w:val="20"/>
                <w:szCs w:val="20"/>
              </w:rPr>
              <w:t>U19, U11 – system grupowy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1. WYRÓŻNIENIA,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GRODY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zajęcie miejsc 1-3 medale (grawerowane) i dyplomy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lasyfikacja drużynowa: miejsca I-III puchary i dyplomy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lasyfikacja drużynowa prowadzona jest na podstawie zdobytych medali  wyłącznie w kategoriach wiekowych U14 i U16.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2. KIEROWNIK ZAWODÓW,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ĘDZIA GŁÓWNY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Kierownik zawodów: Michał Gaj, e-mail:michalg87@op.pl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Sędzia główny: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7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3. INNE INFORMACJE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1.Zawodnicy muszą posiadać ubezpieczenie od następstw nieszczęśliwych wypadków, za co odpowiedzialność spoczywa na zgłaszającym Klubie. Zawodnicy muszą posiadać ważne badania lekarskie wg aktualnie obowiązujących przepisów. Za ważność badań lekarskich w przypadku zawodnika niepełnoletniego odpowiada Klub i jego rodzic lub opiekun prawny. Na Klubie spoczywa obowiązek weryfikacji ważności badań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2. Za zaistniałe zdarzenia Organizator nie ponosi odpowiedzialności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3. W zależności od ilości uczestników dekoracja może odbywać się będzie w </w:t>
            </w:r>
            <w:r>
              <w:rPr>
                <w:bCs/>
                <w:sz w:val="20"/>
                <w:szCs w:val="20"/>
              </w:rPr>
              <w:t>trakcie zawodów,</w:t>
            </w:r>
            <w:r>
              <w:rPr>
                <w:sz w:val="20"/>
                <w:szCs w:val="20"/>
              </w:rPr>
              <w:t xml:space="preserve"> po zakończeniu danej kategorii wagowej.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4. Zawodnicy/czki powinni posiadać białe judogi spełniające wymogi Regulaminu Sportowego PZ Judo, a dziewczęta tylko białe koszulki pod judogi. </w:t>
            </w:r>
            <w:r>
              <w:rPr>
                <w:rFonts w:cs="Calibri"/>
                <w:bCs/>
                <w:sz w:val="20"/>
                <w:szCs w:val="20"/>
              </w:rPr>
              <w:t>W zawodach zawodnik wpisany na listę jako drugi zakłada dodatkowo czerwony pas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5. Zawodnicy/czki wychodzą do dekoracji w białej judogi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6. Turniej zaliczany jest do rankingu Wielkopolski.</w:t>
            </w:r>
          </w:p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7. Prawni opiekunowie niepełnoletnich wyrażają zgodę na udostępnienie danych osobowych w zakresie niezbędnym do przeprowadzenia zawodów: nazwisko, imię, rok urodzenia i stopień. Organizator zastrzega sobie prawo do wykorzystania wizerunków uczestników zawodów w materiałach fotograficznych, nagraniach filmowych oraz wywiadów z uczestnikami, a także  wyników zawodów (statystyki) z danymi osobowymi, które mogą być wykorzystane w celach promocyjnych zawodów w środkach masowego przekazu i mediach społecznościowych</w:t>
            </w:r>
          </w:p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hali dostępny będzie punkt gastronomiczny!</w:t>
            </w:r>
          </w:p>
          <w:p>
            <w:pPr>
              <w:pStyle w:val="Normal"/>
              <w:pBdr/>
              <w:suppressAutoHyphens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Życzymy miłego pobytu w Tuliszkowie 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sportowym pozdrowieni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ał Gaj</w:t>
      </w:r>
    </w:p>
    <w:p>
      <w:pPr>
        <w:pStyle w:val="Normal"/>
        <w:jc w:val="both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jc w:val="both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jc w:val="both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tabs>
          <w:tab w:val="clear" w:pos="708"/>
          <w:tab w:val="left" w:pos="6587" w:leader="none"/>
        </w:tabs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color w:val="002060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Calibri"/>
      <w:b w:val="false"/>
      <w:bCs/>
      <w:color w:val="000000"/>
      <w:sz w:val="20"/>
      <w:szCs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TMLcytat">
    <w:name w:val="HTML - cytat"/>
    <w:qFormat/>
    <w:rPr>
      <w:i w:val="false"/>
      <w:iCs w:val="false"/>
      <w:color w:val="0E774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Subtitle"/>
    <w:qFormat/>
    <w:pPr>
      <w:jc w:val="center"/>
    </w:pPr>
    <w:rPr>
      <w:rFonts w:ascii="Arial" w:hAnsi="Arial" w:cs="Arial"/>
      <w:b/>
      <w:color w:val="002060"/>
      <w:sz w:val="32"/>
      <w:szCs w:val="32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2">
    <w:name w:val="TOC 2"/>
    <w:basedOn w:val="Normal"/>
    <w:next w:val="Normal"/>
    <w:pPr>
      <w:ind w:left="280" w:right="0" w:hanging="0"/>
    </w:pPr>
    <w:rPr/>
  </w:style>
  <w:style w:type="paragraph" w:styleId="Contents1">
    <w:name w:val="TOC 1"/>
    <w:basedOn w:val="Contents2"/>
    <w:next w:val="Contents2"/>
    <w:pPr>
      <w:ind w:left="238" w:right="0" w:hanging="0"/>
    </w:pPr>
    <w:rPr>
      <w:rFonts w:ascii="Tahoma" w:hAnsi="Tahoma" w:cs="Tahoma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ozawody.pl/" TargetMode="External"/><Relationship Id="rId3" Type="http://schemas.openxmlformats.org/officeDocument/2006/relationships/hyperlink" Target="http://www.judozawo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45:00Z</dcterms:created>
  <dc:creator>Prezes</dc:creator>
  <dc:description/>
  <cp:keywords/>
  <dc:language>en-US</dc:language>
  <cp:lastModifiedBy>Gaj Michał</cp:lastModifiedBy>
  <cp:lastPrinted>1995-11-21T17:41:00Z</cp:lastPrinted>
  <dcterms:modified xsi:type="dcterms:W3CDTF">2025-02-23T07:57:00Z</dcterms:modified>
  <cp:revision>9</cp:revision>
  <dc:subject/>
  <dc:title>KOMUNIKAT ORGANIZACYJNY</dc:title>
</cp:coreProperties>
</file>