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7156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bookmarkStart w:id="0" w:name="_Hlk189804934"/>
      <w:bookmarkEnd w:id="0"/>
      <w:r>
        <w:rPr/>
        <w:t>UCHWAŁA ZARZĄDU 4\2025</w:t>
      </w:r>
    </w:p>
    <w:p>
      <w:pPr>
        <w:pStyle w:val="Subtitle"/>
        <w:rPr/>
      </w:pPr>
      <w:r>
        <w:rPr/>
        <w:t xml:space="preserve">Okręgowego Związku Judo w Poznan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2.202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124"/>
        <w:jc w:val="both"/>
        <w:rPr/>
      </w:pPr>
      <w:r>
        <w:rPr>
          <w:b/>
          <w:sz w:val="24"/>
        </w:rPr>
        <w:t xml:space="preserve">w sprawie : </w:t>
        <w:tab/>
        <w:t>klucza wyborczego na Walne Zebranie Sprawozdawczo-Wyborcze  Delegatów Klubów Okręgowego Związku Judo w Pozn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Zarząd Okręgowego Związku Judo w Poznaniu  na zebraniu w dniu 19.02.2025 r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ziałając na podstawie &amp; 24 p. 3 STATUTU podjął uchwałę o podziale mandatów na Walne Zebranie Sprawozdawczo-Wyborcze Delegatów Klubów Okręgowego Związku Judo w Poznaniu następującej treści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e Stowarzyszenie /Klub/ jako członek zwyczajny OZ Judo w Poznaniu otrzymuje 1 mandat podstaw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mandaty otrzymują kluby, które w końcowej klasyfikacji współzawodnictwa sportu dzieci i młodzieży / za 4 ostatnie lata tj. 2021 – 2024 / uzyskały miejsca od 1 do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1" w:name="_Hlk189805076"/>
      <w:bookmarkEnd w:id="1"/>
      <w:r>
        <w:rPr>
          <w:sz w:val="24"/>
        </w:rPr>
        <w:t>Dodatkowy mandat otrzymuje klub za medal Mistrzostw Świata lub Mistrzostw Europ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2" w:name="_Hlk189805076"/>
      <w:bookmarkEnd w:id="2"/>
      <w:r>
        <w:rPr>
          <w:sz w:val="24"/>
        </w:rPr>
        <w:t>Dodatkowy mandat otrzymuje klub za awans zawodnika na Igrzyska Olimpijskie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 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ażdy delegat może dysponować wyłącznie 1 mandatem z głosem stanowiącym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złonkowie Zarządu, Komisji Rewizyjnej i Prezes Honorowy o ile nie posiadają mandatu delegata biorą udział w zebraniu z głosem doradczym, podobnie jak zaproszeni goście / &amp; 27 p. 2 STATUTU /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 Zarząd OZ Judo</w:t>
      </w:r>
    </w:p>
    <w:p>
      <w:pPr>
        <w:pStyle w:val="Normal"/>
        <w:ind w:left="4956" w:firstLine="708"/>
        <w:rPr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w Poznan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Uchwałę przyjęt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Za</w:t>
        <w:tab/>
        <w:tab/>
        <w:t xml:space="preserve"> 6 głosów</w:t>
      </w:r>
    </w:p>
    <w:p>
      <w:pPr>
        <w:pStyle w:val="Normal"/>
        <w:rPr/>
      </w:pPr>
      <w:r>
        <w:rPr/>
        <w:t>Przeciw</w:t>
        <w:tab/>
        <w:tab/>
        <w:t xml:space="preserve"> 1 głosów</w:t>
      </w:r>
    </w:p>
    <w:p>
      <w:pPr>
        <w:pStyle w:val="Normal"/>
        <w:rPr/>
      </w:pPr>
      <w:r>
        <w:rPr/>
        <w:t>Wstrzymało się    0 głosów</w:t>
      </w:r>
      <w:r>
        <w:rPr>
          <w:sz w:val="30"/>
        </w:rPr>
        <w:tab/>
        <w:tab/>
        <w:tab/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  <w:bookmarkStart w:id="3" w:name="_Hlk189804934"/>
      <w:bookmarkStart w:id="4" w:name="_Hlk189804934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1:00Z</dcterms:created>
  <dc:creator>Kubea</dc:creator>
  <dc:description/>
  <cp:keywords/>
  <dc:language>en-US</dc:language>
  <cp:lastModifiedBy>Dariusz Kubea</cp:lastModifiedBy>
  <dcterms:modified xsi:type="dcterms:W3CDTF">2025-02-20T07:19:00Z</dcterms:modified>
  <cp:revision>15</cp:revision>
  <dc:subject/>
  <dc:title>UCHWAŁA ZARZĄDU</dc:title>
</cp:coreProperties>
</file>