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 w:eastAsia="en-US"/>
        </w:rPr>
        <w:drawing>
          <wp:inline distT="0" distB="0" distL="0" distR="0">
            <wp:extent cx="589534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PODZIAŁ MANDATÓW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/ klucz wyborczy /</w:t>
      </w:r>
    </w:p>
    <w:p>
      <w:pPr>
        <w:pStyle w:val="Heading"/>
        <w:rPr/>
      </w:pPr>
      <w:r>
        <w:rPr>
          <w:sz w:val="24"/>
          <w:u w:val="none"/>
        </w:rPr>
        <w:t>zgodnie Uchwałą Zarządu OZ Judo w Poznaniu w dniu 19.02.2025 roku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Na</w:t>
      </w:r>
    </w:p>
    <w:p>
      <w:pPr>
        <w:pStyle w:val="Heading"/>
        <w:rPr>
          <w:sz w:val="24"/>
          <w:u w:val="none"/>
        </w:rPr>
      </w:pPr>
      <w:r>
        <w:rPr>
          <w:sz w:val="24"/>
        </w:rPr>
        <w:t>WALNE ZEBRANIE SPRAWOZDAWCZO - WYBORCZE DELEGATÓW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kręgowego Związku Judo</w:t>
      </w:r>
    </w:p>
    <w:p>
      <w:pPr>
        <w:pStyle w:val="Heading"/>
        <w:rPr/>
      </w:pPr>
      <w:r>
        <w:rPr>
          <w:sz w:val="24"/>
          <w:u w:val="none"/>
        </w:rPr>
        <w:t>Poznań –09.03.2025 r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u w:val="none"/>
              </w:rPr>
              <w:t>Nazwa stowarzys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dstaw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u w:val="none"/>
              </w:rPr>
              <w:t>Współzawodnictwo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e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Awa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Ś,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Igrz.Olimp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18"/>
                <w:u w:val="none"/>
              </w:rPr>
            </w:pPr>
            <w:r>
              <w:rPr>
                <w:b w:val="false"/>
                <w:bCs/>
                <w:sz w:val="24"/>
                <w:szCs w:val="18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kademia Judo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Pohl Judo Przem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6 Pi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Leśnik Kacz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Ś AZS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S Gwardia Pi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ictoria Judo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S Judo Tu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S Smoki Judo Białośli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KS Olimpia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ZS AWF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rgoniński Klub Sportowy Ip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towarzyszenie Judo Szamo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S Judo Pacyfic Blue P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do Dębiec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nior w Lip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Dwunastka L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LKS Ippon Jaro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Smecz Pobiedz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do Tulis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Chodzie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6 Ra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jitsu i Judo Miejska Gó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Copal Trzci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Energetyk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Gimnazjon Suchy 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SMS 69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Łokietek Judo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do Cobra Nowy Tomyś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7 Ko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do Kano Lusó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nior Szydł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Judo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Judo Kuszka Lusó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Judo Daigaku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KS Koziołki Jerzy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3</w:t>
            </w:r>
          </w:p>
        </w:tc>
      </w:tr>
    </w:tbl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5:00Z</dcterms:created>
  <dc:creator>Judo</dc:creator>
  <dc:description/>
  <cp:keywords/>
  <dc:language>en-US</dc:language>
  <cp:lastModifiedBy>Dariusz Kubea</cp:lastModifiedBy>
  <cp:lastPrinted>2012-11-25T20:06:00Z</cp:lastPrinted>
  <dcterms:modified xsi:type="dcterms:W3CDTF">2025-02-20T06:32:00Z</dcterms:modified>
  <cp:revision>38</cp:revision>
  <dc:subject/>
  <dc:title/>
</cp:coreProperties>
</file>