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072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spacing w:lineRule="exact" w:line="273"/>
        <w:ind w:right="19" w:hanging="0"/>
        <w:jc w:val="right"/>
        <w:rPr>
          <w:sz w:val="26"/>
        </w:rPr>
      </w:pPr>
      <w:r>
        <w:rPr>
          <w:sz w:val="26"/>
        </w:rPr>
        <w:t>zal. nr. …….</w:t>
        <w:tab/>
      </w:r>
    </w:p>
    <w:p>
      <w:pPr>
        <w:pStyle w:val="Styl"/>
        <w:spacing w:lineRule="exact" w:line="273"/>
        <w:ind w:right="19" w:hanging="0"/>
        <w:jc w:val="center"/>
        <w:rPr>
          <w:sz w:val="20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Styl"/>
        <w:spacing w:lineRule="exact" w:line="273"/>
        <w:ind w:right="19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REGULAMIN OBRAD</w:t>
      </w:r>
    </w:p>
    <w:p>
      <w:pPr>
        <w:pStyle w:val="Styl"/>
        <w:spacing w:lineRule="exact" w:line="374"/>
        <w:ind w:left="427" w:right="-1" w:hanging="0"/>
        <w:jc w:val="center"/>
        <w:rPr>
          <w:b/>
          <w:b/>
          <w:sz w:val="30"/>
        </w:rPr>
      </w:pPr>
      <w:r>
        <w:rPr>
          <w:b/>
          <w:sz w:val="30"/>
        </w:rPr>
        <w:t>Walnego Zebrania Sprawozdawczo-Wyborczego Delegatów Okręgowego Związku Judo</w:t>
      </w:r>
    </w:p>
    <w:p>
      <w:pPr>
        <w:pStyle w:val="Styl"/>
        <w:spacing w:lineRule="exact" w:line="374"/>
        <w:ind w:left="427" w:right="-1" w:hanging="0"/>
        <w:jc w:val="center"/>
        <w:rPr/>
      </w:pPr>
      <w:r>
        <w:rPr>
          <w:b/>
          <w:sz w:val="30"/>
        </w:rPr>
        <w:t>POZNAŃ – 09.03.2025 roku</w:t>
      </w:r>
      <w:r>
        <w:rPr/>
        <w:t xml:space="preserve"> </w:t>
      </w:r>
    </w:p>
    <w:p>
      <w:pPr>
        <w:pStyle w:val="Styl"/>
        <w:jc w:val="both"/>
        <w:rPr/>
      </w:pPr>
      <w:r>
        <w:rPr/>
      </w:r>
    </w:p>
    <w:p>
      <w:pPr>
        <w:pStyle w:val="Sty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1. ZASADY OGÓLNE </w:t>
      </w:r>
    </w:p>
    <w:p>
      <w:pPr>
        <w:pStyle w:val="Sty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awo udziału w Walnym Zebraniu Sprawozdawczo - Wyborczym mają: </w:t>
      </w:r>
    </w:p>
    <w:p>
      <w:pPr>
        <w:pStyle w:val="Sty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 głosem stanowiącym </w:t>
      </w:r>
    </w:p>
    <w:p>
      <w:pPr>
        <w:pStyle w:val="Styl"/>
        <w:jc w:val="both"/>
        <w:rPr/>
      </w:pPr>
      <w:r>
        <w:rPr>
          <w:sz w:val="22"/>
          <w:szCs w:val="22"/>
        </w:rPr>
        <w:t xml:space="preserve">- przedstawiciele stowarzyszeń sportowych będących członkami zwyczajnymi Okręgowego Związku Judo na podstawie pisemnego upoważnienia wystawionego przez klub w/g klucza wyborczego ustalonego przez Zarząd Okręgowego Związku Judo w Poznaniu w dniu …………………. roku </w:t>
      </w:r>
    </w:p>
    <w:p>
      <w:pPr>
        <w:pStyle w:val="Styl"/>
        <w:jc w:val="both"/>
        <w:rPr/>
      </w:pPr>
      <w:r>
        <w:rPr>
          <w:b/>
          <w:sz w:val="22"/>
          <w:szCs w:val="22"/>
        </w:rPr>
        <w:t>z głosem doradczym</w:t>
      </w:r>
      <w:r>
        <w:rPr>
          <w:sz w:val="22"/>
          <w:szCs w:val="22"/>
        </w:rPr>
        <w:t xml:space="preserve"> </w:t>
      </w:r>
    </w:p>
    <w:p>
      <w:pPr>
        <w:pStyle w:val="Sty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s Honorowy </w:t>
      </w:r>
    </w:p>
    <w:p>
      <w:pPr>
        <w:pStyle w:val="Sty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roszeni goście</w:t>
      </w:r>
    </w:p>
    <w:p>
      <w:pPr>
        <w:pStyle w:val="Sty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ustępującego Zarządu i Komisji Rewizyjnej o ile nie posiadają mandatu Delegata 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elegatom na Walne Zebranie Sprawozdawczo - Wyborcze OZ Judo przysługuje czynne i bierne prawo wyborcze. </w:t>
      </w:r>
    </w:p>
    <w:p>
      <w:pPr>
        <w:pStyle w:val="Styl"/>
        <w:jc w:val="both"/>
        <w:rPr/>
      </w:pPr>
      <w:r>
        <w:rPr>
          <w:sz w:val="22"/>
          <w:szCs w:val="22"/>
        </w:rPr>
        <w:t xml:space="preserve">3. Osoby nie będące delegatami  mogą być wybierane do władz Związku. </w:t>
      </w:r>
    </w:p>
    <w:p>
      <w:pPr>
        <w:pStyle w:val="Styl"/>
        <w:jc w:val="both"/>
        <w:rPr/>
      </w:pPr>
      <w:r>
        <w:rPr>
          <w:sz w:val="22"/>
          <w:szCs w:val="22"/>
        </w:rPr>
        <w:t xml:space="preserve">4. Przedstawiciele członków / Stowarzyszenia / powinni złożyć przed zebraniem pisemne upoważnienie / pełnomocnictwo / do uczestniczenia w charakterze delegata. Pełnomocnictwa te są wymieniane na mandaty. 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alne Zebranie Delegatów jest władne do podejmowania uchwał przy obecności co najmniej połowy osób uprawnionych do głosowania w pierwszym terminie, zaś w drugim terminie bez względu na ilość obecnych. 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Zebranie prowadzone jest w oparciu o uchwalone w głosowaniu jawnym regulaminy obrad i wyborów oraz porządek zebrania. 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Zebranie pracuje plenarnie i w komisjach. 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. PRZEWODNICZĄCY ZEBRANIA I KOMISJE </w:t>
      </w:r>
    </w:p>
    <w:p>
      <w:pPr>
        <w:pStyle w:val="Sty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lnemu Zebraniu Sprawozdawczo - Wyborczemu Delegatów OZ Judo przewodniczy osoba zaproponowana przez Prezesa OZ Judo i zatwierdzona w głosowaniu jawnym przez Walne Zebranie Sprawozdawczo - Wyborcze Delegatów. </w:t>
      </w:r>
    </w:p>
    <w:p>
      <w:pPr>
        <w:pStyle w:val="Sty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 jego uprawnień należy : </w:t>
      </w:r>
    </w:p>
    <w:p>
      <w:pPr>
        <w:pStyle w:val="Sty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kierowanie przebiegiem zebrania, </w:t>
      </w:r>
    </w:p>
    <w:p>
      <w:pPr>
        <w:pStyle w:val="Sty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uwanie nad przestrzeganiem Statutu, regulaminów i porządku obrad, </w:t>
      </w:r>
    </w:p>
    <w:p>
      <w:pPr>
        <w:pStyle w:val="Sty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owanie kolejnością wystąpień osób zabierających głos,</w:t>
      </w:r>
    </w:p>
    <w:p>
      <w:pPr>
        <w:pStyle w:val="Sty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ejmowanie decyzji w sprawie trybu załatwiania zgłoszonych wniosków, </w:t>
      </w:r>
    </w:p>
    <w:p>
      <w:pPr>
        <w:pStyle w:val="Sty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anie głosowania, </w:t>
      </w:r>
    </w:p>
    <w:p>
      <w:pPr>
        <w:pStyle w:val="Sty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owanie czasem wystąpień dyskutantów w ten sposób, iż może określić maksymalny czas jednego wystąpienia, </w:t>
      </w:r>
    </w:p>
    <w:p>
      <w:pPr>
        <w:pStyle w:val="Sty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ywanie wszystkich uchwał podjętych przez Walne Zebranie Wyborcze Delegatów i protokołów Komisji Walnego Zebrania. 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alne Zebranie Sprawozdawczo - Wyborcze wybiera w głosowaniu jawnym następujące 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e: </w:t>
      </w:r>
    </w:p>
    <w:p>
      <w:pPr>
        <w:pStyle w:val="Sty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  <w:u w:val="single"/>
        </w:rPr>
        <w:t>Mandatowo - Skrutacyjna</w:t>
      </w:r>
      <w:r>
        <w:rPr>
          <w:sz w:val="22"/>
          <w:szCs w:val="22"/>
        </w:rPr>
        <w:t xml:space="preserve"> w składzie 3 osobowym, która stwierdza prawomocność Walnego Zebrania na podstawie list obecności i mandatów. </w:t>
      </w:r>
    </w:p>
    <w:p>
      <w:pPr>
        <w:pStyle w:val="Sty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ie jako Komisja Skrutacyjna przeprowadza wybory, dokonuje obliczeń głosów i ogłasza wyniki wyborów. </w:t>
      </w:r>
    </w:p>
    <w:p>
      <w:pPr>
        <w:pStyle w:val="Sty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u w:val="single"/>
        </w:rPr>
        <w:t>Wyborczą</w:t>
      </w:r>
      <w:r>
        <w:rPr>
          <w:sz w:val="22"/>
          <w:szCs w:val="22"/>
        </w:rPr>
        <w:t xml:space="preserve"> w składzie 3 osobowym, która przyjmuje i spisuje zaproponowanych przez Delegatów kandydatów na Prezesa, Członków Zarządu, Komisji Rewizyjnej oraz przedstawia sprawozdania Walnemu Zebraniu Sprawozdawczo - Wyborczemu Delegatów OZ Judo i sporządza listy wyborcze w kolejności alfabetycznej do głosowania. </w:t>
      </w:r>
    </w:p>
    <w:p>
      <w:pPr>
        <w:pStyle w:val="Styl"/>
        <w:numPr>
          <w:ilvl w:val="0"/>
          <w:numId w:val="7"/>
        </w:numPr>
        <w:jc w:val="both"/>
        <w:rPr/>
      </w:pPr>
      <w:r>
        <w:rPr>
          <w:b/>
          <w:sz w:val="22"/>
          <w:szCs w:val="22"/>
          <w:u w:val="single"/>
        </w:rPr>
        <w:t>Uchwał i Wniosków</w:t>
      </w:r>
      <w:r>
        <w:rPr>
          <w:sz w:val="22"/>
          <w:szCs w:val="22"/>
        </w:rPr>
        <w:t xml:space="preserve"> w składzie 3 osobowym, która na podstawie wniosków i zgłoszonych postulatów w trakcie dyskusji opracowuje i przedkłada projekt uchwały. </w:t>
      </w:r>
    </w:p>
    <w:p>
      <w:pPr>
        <w:pStyle w:val="Sty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skład Komisji Mandatowo - Skrutacyjnej, Wyborczej oraz Uchwał i Wniosków mogą być wybrani wyłącznie Delegaci na Walne Zebranie Sprawozdawczo - Wyborcze OZ Judo. </w:t>
      </w:r>
    </w:p>
    <w:p>
      <w:pPr>
        <w:pStyle w:val="Sty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kład. Komisji Mandatowo - Skrutacyjnej mogą wejść tylko ci Delegaci którzy nie będą kandydować na Prezesa, Członków Zarządu i Komisji Rewizyjnej OZ Judo. </w:t>
      </w:r>
    </w:p>
    <w:p>
      <w:pPr>
        <w:pStyle w:val="Sty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e pracują kolegialnie pod kierownictwem wybranych przez siebie przewodniczących. 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. TOK OBRAD </w:t>
      </w:r>
    </w:p>
    <w:p>
      <w:pPr>
        <w:pStyle w:val="Sty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y zebrania zabierają głos w/g kolejności zgłoszeń. </w:t>
      </w:r>
    </w:p>
    <w:p>
      <w:pPr>
        <w:pStyle w:val="Sty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zabierania głosu poza kolejnością posiadają zaproszeni goście i Przewodniczący Zebrania </w:t>
      </w:r>
    </w:p>
    <w:p>
      <w:pPr>
        <w:pStyle w:val="Sty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szelkie wnioski zwyczajne zgłaszane są na piśmie do Przewodniczącego Zebrania lub Przewodniczących Komisji, którzy decydują o trybie ich załatwiania zgodnie ze swymi </w:t>
      </w:r>
    </w:p>
    <w:p>
      <w:pPr>
        <w:pStyle w:val="Sty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wnieniami. </w:t>
      </w:r>
    </w:p>
    <w:p>
      <w:pPr>
        <w:pStyle w:val="Sty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nagłe zgłaszane są ustnie i powinny być stawiane natychmiast w pierwszej kolejności ,pod obrady. </w:t>
      </w:r>
    </w:p>
    <w:p>
      <w:pPr>
        <w:pStyle w:val="Sty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nagłe mogą dotyczyć prowadzenia zebrania, porządku dziennego i interpretacji. </w:t>
      </w:r>
    </w:p>
    <w:p>
      <w:pPr>
        <w:pStyle w:val="Sty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Po wyczerpaniu dyskusji nad wnioskami i poprawkami następuje głosowanie. W pierwszej kolejności głosowane są poprawki , następnie wniosek w całości. </w:t>
      </w:r>
    </w:p>
    <w:p>
      <w:pPr>
        <w:pStyle w:val="Styl"/>
        <w:ind w:left="360" w:hanging="0"/>
        <w:jc w:val="both"/>
        <w:rPr/>
      </w:pPr>
      <w:r>
        <w:rPr>
          <w:sz w:val="22"/>
          <w:szCs w:val="22"/>
        </w:rPr>
        <w:t xml:space="preserve">Wnioski głosuje się w kolejności ich zgłaszania. W przypadku zgłoszenia wniosków przeciwstawnych  poddaje się pod głosowanie w pierwszej kolejności wniosek najdalej idący. </w:t>
      </w:r>
    </w:p>
    <w:p>
      <w:pPr>
        <w:pStyle w:val="Sty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y zebrania zapadają zwykłą większością głosów. </w:t>
      </w:r>
    </w:p>
    <w:p>
      <w:pPr>
        <w:pStyle w:val="Sty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w regulaminie i porządku zebrania dokonuje, Walne Zebranie większością głosów. </w:t>
      </w:r>
    </w:p>
    <w:p>
      <w:pPr>
        <w:pStyle w:val="Sty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osowania w czasie obrad Walnego Zebrania odbywają się jawnie. </w:t>
      </w:r>
    </w:p>
    <w:p>
      <w:pPr>
        <w:pStyle w:val="Styl"/>
        <w:ind w:left="360" w:hanging="0"/>
        <w:jc w:val="both"/>
        <w:rPr/>
      </w:pPr>
      <w:r>
        <w:rPr>
          <w:sz w:val="22"/>
          <w:szCs w:val="22"/>
        </w:rPr>
        <w:t xml:space="preserve">Wybory Prezesa, Zarządu i Komisji Rewizyjnej mogą odbywać się tajnie lub jawnie w     zależności od uchwały Walnego Zebrania w tym przedmiocie. 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osowanie nad wnioskami i uchwałami odbywa się poprzez podniesienie mandatów. </w:t>
      </w:r>
    </w:p>
    <w:p>
      <w:pPr>
        <w:pStyle w:val="Sty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Walnego Zebrania Sprawozdawczo - Wyborczego Delegatów ma prawo </w:t>
      </w:r>
    </w:p>
    <w:p>
      <w:pPr>
        <w:pStyle w:val="Sty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rwać wystąpienie w dyskusji w przypadku: 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roczenia czasu przewidzianego na wystąpienie, 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enia nie na temat ujęty w porządku obrad Walnego Zebrania, 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wania przez dyskutującego sformułowań obraźliwych w stosunku do osób trzecich tj. działaczy PZ Judo - OZ Judo, Delegatów i zaproszonych gości. 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/>
      </w:pPr>
      <w:r>
        <w:rPr>
          <w:b/>
          <w:sz w:val="22"/>
          <w:szCs w:val="22"/>
          <w:u w:val="single"/>
        </w:rPr>
        <w:t>4. POSTANOWIENIA KOŃCOWE</w:t>
      </w:r>
    </w:p>
    <w:p>
      <w:pPr>
        <w:pStyle w:val="Sty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bieg Walnego zebrania jest protokołowany.</w:t>
      </w:r>
    </w:p>
    <w:p>
      <w:pPr>
        <w:pStyle w:val="Sty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obrad Walnego Zebrania Sprawozdawczo – Wyborczego sporządza się protokół, który podpisuje Przewodniczący.</w:t>
      </w:r>
    </w:p>
    <w:p>
      <w:pPr>
        <w:pStyle w:val="Sty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min wchodzi w życie po jego uchwaleniu przez Walne Zebran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color w:val="FF0000"/>
      <w:sz w:val="24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5:00Z</dcterms:created>
  <dc:creator>Kubea</dc:creator>
  <dc:description/>
  <cp:keywords/>
  <dc:language>en-US</dc:language>
  <cp:lastModifiedBy>Dariusz Kubea</cp:lastModifiedBy>
  <cp:lastPrinted>2005-02-14T15:08:00Z</cp:lastPrinted>
  <dcterms:modified xsi:type="dcterms:W3CDTF">2025-02-15T19:56:00Z</dcterms:modified>
  <cp:revision>6</cp:revision>
  <dc:subject/>
  <dc:title>WIELKOPOLSKI TURNIEJ MŁODZIKÓW I MŁODZICZEK</dc:title>
</cp:coreProperties>
</file>