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WALNE ZEBRANIE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PRAWOZDAWCZO-WYBORCZ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ELEGATÓW KLUBÓW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KRĘGOWEGO ZWIĄZKU JUDO W POZNANIU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SPRAWOZDANIE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 działalności Zarządu Okręgowego Związku Judo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 Poznaniu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za okres  </w:t>
      </w:r>
      <w:r>
        <w:rPr>
          <w:b/>
          <w:sz w:val="36"/>
        </w:rPr>
        <w:t>10.04.2021 – 31.12.2024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 w:val="false"/>
          <w:b w:val="false"/>
          <w:color w:val="000000"/>
          <w:sz w:val="36"/>
          <w:u w:val="none"/>
        </w:rPr>
      </w:pPr>
      <w:r>
        <w:rPr>
          <w:b w:val="false"/>
          <w:color w:val="000000"/>
          <w:sz w:val="36"/>
          <w:u w:val="none"/>
        </w:rPr>
        <w:t xml:space="preserve">Poznań, dnia </w:t>
      </w:r>
      <w:r>
        <w:rPr>
          <w:b w:val="false"/>
          <w:sz w:val="36"/>
          <w:u w:val="none"/>
        </w:rPr>
        <w:t>09.03.2025 roku</w:t>
      </w:r>
    </w:p>
    <w:p>
      <w:pPr>
        <w:pStyle w:val="Heading"/>
        <w:rPr>
          <w:b w:val="false"/>
          <w:b w:val="false"/>
          <w:color w:val="000000"/>
          <w:sz w:val="36"/>
          <w:u w:val="none"/>
        </w:rPr>
      </w:pPr>
      <w:r>
        <w:rPr>
          <w:b w:val="false"/>
          <w:color w:val="000000"/>
          <w:sz w:val="36"/>
          <w:u w:val="none"/>
        </w:rPr>
      </w:r>
    </w:p>
    <w:p>
      <w:pPr>
        <w:pStyle w:val="Heading"/>
        <w:rPr/>
      </w:pPr>
      <w:r>
        <w:rPr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ziałalności Zarządu Okręgowego Związku Judo w Poznaniu za ok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04.2021 r. – 31.12.2024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zteroletni okres kadencji Zarządu Okręgowego Związku Judo w Poznaniu, który rozpoczął działalność na Walnym Zebraniu Sprawozdawczo – Wyborczym Delegatów w dniu 10.04.2021 roku, a ukonstytuowany został na pierwszym posiedzeniu Zarządu w nowym składzie osobowym przedstawiał się następując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332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ezes Zarzą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 wybrany w bezpośrednich wyborach przez walne zebranie 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ózef JOPE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 – ce Prezes do spraw sportowyc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z GROŃ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retar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riusz KUBE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arbni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ł POKRYW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łonek Zarząd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sław MIŚKIEWIC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łonek Zarząd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ł GA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łonek Zarząd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ian LISIEWICZ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roku 2024 z członka Zarządu zrezygnował Damian Lisiewicz. Na jego miejsce została powołana Julia Roszkiewicz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Komisja Rewizyjna ukonstytuowała się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332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dnicząc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gdalena DU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-ca przewodnicząceg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nard ZIEMBIKIEWIC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łon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ciech TOMCZA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sprawozdaniu z działalności Zarządu Okręgowego Związku Judo w Poznaniu omówiono problematykę pracy w następujących obszarach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ziałalności organizacyjnej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ziomu i wyników sportowych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aw finansowych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ziałalności Komisji Sędziowskiej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 DZIAŁALNOŚĆ ORGANIZACYJN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kręgowy Związek Judo w Poznaniu prowadzi działalność organizacyjną, szkoleniową i sportową na terenie Wielkopolski skupiając aktualnie 36 – klubów, członków zwyczajnych, w tym 23 UKS-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ebrania Zarządu, które się odbywały </w:t>
      </w:r>
      <w:r>
        <w:rPr>
          <w:sz w:val="24"/>
          <w:szCs w:val="24"/>
        </w:rPr>
        <w:t>dotyczyły spraw porządkowych i organizacji 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WODY JUDO KOBIET I MĘŻCZYZN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organizowane przez OZ Judo w Poznaniu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latach 2021 – 2024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315"/>
        <w:gridCol w:w="1315"/>
        <w:gridCol w:w="1315"/>
        <w:gridCol w:w="1315"/>
        <w:gridCol w:w="13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wod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Dzieci Młodszych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Dzie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Młodzików/cze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Juniorów/ek Młodszych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Juniorów/e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rnieje seniorów/e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sz w:val="24"/>
        </w:rPr>
        <w:t xml:space="preserve">Do kalendarza imprez OZJ wprowadzone zostały Turnieje Judo Dzieci Młodszych. Wszystkie w/w turnieje zorganizowane zostały ze środków Urzędu Marszałkowskiego Województwa Wielkopolskiego, Urzędu Miasta Poznania i ze środków własnych. Mniejsza </w:t>
      </w:r>
      <w:r>
        <w:rPr>
          <w:color w:val="000000"/>
          <w:sz w:val="24"/>
        </w:rPr>
        <w:t>ilość startujących zawodników i problemy z salą do organizacji zawodów, spowodowały organizację zawodów w różnych kategoriach wiekowych tego samego dnia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Piła była organizatorem Młodzieżowych Mistrzostw Europy w judo w dniach 15-17.11.2024 r. Wspaniała organizacja zawodów odbiła się szerokim echem wśród europejskich krajów.</w:t>
      </w:r>
    </w:p>
    <w:p>
      <w:pPr>
        <w:pStyle w:val="Tekstpodstawowy3"/>
        <w:rPr/>
      </w:pPr>
      <w:r>
        <w:rPr>
          <w:color w:val="000000"/>
          <w:sz w:val="24"/>
        </w:rPr>
        <w:t xml:space="preserve">Wraz z Polskim Związkiem Judo byliśmy organizatorem Pucharu Europy Juniorów i Juniorek w Poznaniu w dniach 23-24.04.2022, 15-16.04.2023 r. i 12-13.04.2024 r.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 xml:space="preserve">Dwukrotnie Piła była organizatorem zawodów rangi mistrzowskiej: </w:t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k 2021:</w:t>
      </w:r>
    </w:p>
    <w:p>
      <w:pPr>
        <w:pStyle w:val="Tekstpodstawowy3"/>
        <w:rPr/>
      </w:pPr>
      <w:r>
        <w:rPr>
          <w:bCs/>
          <w:color w:val="000000"/>
          <w:sz w:val="24"/>
        </w:rPr>
        <w:t>1. Mistrzostwa Polski Młodzików/czek – Piła, 27-28.11.2021 r.</w:t>
      </w:r>
    </w:p>
    <w:p>
      <w:pPr>
        <w:pStyle w:val="Tekstpodstawowy3"/>
        <w:rPr/>
      </w:pPr>
      <w:r>
        <w:rPr>
          <w:b/>
          <w:color w:val="000000"/>
          <w:sz w:val="24"/>
        </w:rPr>
        <w:t>Rok 2022</w:t>
      </w:r>
      <w:r>
        <w:rPr>
          <w:color w:val="000000"/>
          <w:sz w:val="24"/>
        </w:rPr>
        <w:t>: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1.Mistrzostwa Polski Młodzieży – Piła, 3.06.2022 r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>
          <w:sz w:val="24"/>
        </w:rPr>
        <w:t>Corocznie organizowane klubowe zawody w Poznaniu, Kaczorach, Suchym Lesie, Tuliszkowie, Rawiczu, Lipnie i Lesznie są stałym pejzażem Wielkopolski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</w:rPr>
        <w:t xml:space="preserve">W klubach naszego Okręgu pracują w większości szkoleniowcy z wieloletnim stażem trenerskim, choć coraz bardziej widoczne jest zaangażowanie i praca „młodszej” grupy trenerskiej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/>
      </w:pPr>
      <w:r>
        <w:rPr>
          <w:sz w:val="24"/>
        </w:rPr>
        <w:t>W dalszej części sprawozdania Zarząd OZ Judo przedstawia ważniejsze osiągnięcia sportowe naszych wielkopolskich zawodników/czek w ostatnich czterech lat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II. POZIOM I WYNIKI SPORTOWE W LATACH 2021-202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arunki życiowe zawodników i zawodniczek w Wielkopolsce zmuszają ich do podjęcia pracy lub studiów, ograniczenia treningów, często zmiany stanu cywilnego i w konsekwencji zaniechania stopniowo uprawiania ju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luby nasze nie stać na opłatę odpowiednich stypendiów, stąd ograniczone starty w Pucharze Polski Seniorów i Seniorek, a zatem brak satysfakcjonujących wyników na miarę tak dużej aglomeracj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arą naszych osiągnięć sportowych były wyniki zaliczane do systemu współzawodnictwa sportu młodzieżowego.</w:t>
      </w:r>
    </w:p>
    <w:p>
      <w:pPr>
        <w:pStyle w:val="Tekstpodstawowy2"/>
        <w:rPr/>
      </w:pPr>
      <w:r>
        <w:rPr>
          <w:sz w:val="24"/>
        </w:rPr>
        <w:t>Punkty i medale zdobyte przez: młodzieżowców, juniorów, juniorów młodszych i młodzików warunkowały przydział środków pieniężnych z budżetu / przez Urząd Marszałkowski Województwa Wielkopolskiego / na działalność szkoleniowo – sportową zarówno w klubach, jak też w OZ Jud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iągnięcia medalowe imienne i w zestawieniach klubowych obrazują poniższe dane wynikowe z Mistrzostw Polski określonych kategorii wiekowych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MEDALIŚCI MISTRZOSTW POLSKI W JUD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2021 RO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zdobyła brązowy medal w Mistrzostwach Świata Juniorek /Olbia, 6-10.10.2021 r./ w wadze do 70 kg. Natomiast Eliza Wróblewska (Akademia Judo Poznań) wywalczyła brązowy medal na Młodzieżowych Mistrzostwach Europy /Budapeszt, 5-7.11.2021 r./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kategorii 70 kg. Trzy złote medale w Mistrzostwach Polski Seniorów wywalczyli Paula Kułaga /UKS Copal Trzcianka/, Eliza Wróblewska /Akademia Judo Poznań/ i Adam Stodolski /UKS Leśnik Kaczory/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0" w:name="_Hlk189802509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Świat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1" w:name="_Hlk189802509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Paula Kułaga – Mistrzostwa Świata Seniorek – Budapeszt, 6-13.06.2021 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- Mistrzostwa Świata Seniorów – Budapeszt, 6-13.06.2021 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Europ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– Mistrzostwa Europy Seniorek – Lizbona ,16-18.04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– Mistrzostwa Europy Seniorów – Lizbona ,16-18.04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– Młodzieżowe Mistrzostwa Europy – Budapeszt, 5-7.11.2021 r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– Mistrzostwa Europy Juniorek – Luksemburg, 9-12.09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kodem Kubiak - Mistrzostwa Europy Juniorek – Luksemburg, 9-12.09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łosz Kłos – Mistrzostwa Europy Kadetów – Ryga, 17-19.08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mian Kubiak - Mistrzostwa Europy Kadetów – Ryga, 17-19.08.202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strzostwa Polski Seniorów –1-2.10.2021 r., Opol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łaga Pau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+78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óblewska Eliz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olski Ad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owaczyk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łodzieżowe Mistrzostwa Polski – 05.09.2021 r., Gdyni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óblewska Eliz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olski Ad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Kacp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jnik Izabe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fran Ag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tuch Karo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KS Olimpia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Groński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Juniorów/ek – 5-6.06.2021  r., Warszaw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2" w:name="_Hlk188948687"/>
            <w:bookmarkEnd w:id="2"/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bierajska Katarzy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czyk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ianko Dzmit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Fil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Nikode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S AWF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Prokopczy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ozek Jak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użynow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OM – 25-26.06.2021 r. Łódź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206"/>
        <w:gridCol w:w="2268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zewska 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łka Ole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łos Miłos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afrańska Oliw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KS Olimpia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Groń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Dam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istrzostwa Polski Młodzików – 27-28.11.2021 r. Piła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orupińska Marty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bierajska Ka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ześkowiak Ad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KS Olimpia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Groński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TextBody"/>
        <w:jc w:val="left"/>
        <w:rPr/>
      </w:pPr>
      <w:r>
        <w:rPr>
          <w:sz w:val="24"/>
        </w:rPr>
        <w:t>Zestawienie ilościowe zdobytych medali w judo 2021 kobiet i mężczyz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851"/>
        <w:gridCol w:w="992"/>
        <w:gridCol w:w="850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ł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e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ą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Copal Trzc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MEDALIŚCI MISTRZOSTW POLSKI W JUD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2022 RO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Cs/>
          <w:sz w:val="24"/>
        </w:rPr>
        <w:t xml:space="preserve">Katarzyna Sobierajska /UKS Pohl Judo Przemęt/ wywalczyła piąte miejsce na Mistrzostwa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Świata Juniorek – Guayaguil ,10-14.08.2022 r. w wadze do 70 kg., a także złoty medal na Mistrzostwach Polski Seniorek. Po raz kolejny Mistrzynią Polski Seniorek zostaje Paula Kułaga z UKS Copal Trzcianka. Niestety epidemia koronawirusa spowodowała odwołania większości imprez sportow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Świat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dam Stodolski - Mistrzostwa Świata </w:t>
      </w:r>
      <w:bookmarkStart w:id="3" w:name="_Hlk189802803"/>
      <w:r>
        <w:rPr>
          <w:rFonts w:cs="TimesNewRomanPSMT;Times New Roman" w:ascii="TimesNewRomanPSMT;Times New Roman" w:hAnsi="TimesNewRomanPSMT;Times New Roman"/>
          <w:sz w:val="24"/>
          <w:szCs w:val="24"/>
        </w:rPr>
        <w:t>Seniorów – Taszkient, 6-13.10.2022 r,</w:t>
      </w:r>
      <w:bookmarkEnd w:id="3"/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– Mistrzostwa Świata Seniorek – Taszkient, 6-13.10.2022 r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mian Kubiak – Mistrzostwa Świata Kadetów – Sarajewo, 24-28.08.2022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Europ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– Mistrzostwa Europy Seniorek – Sofia ,29.04-01.05.2022 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– Mistrzostwa Europy Seniorów – Sofia , 29.04-01.05.2022 r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– Młodzieżowe Mistrzostwa Europy – Sarajewo, 28-30.10.2022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kodem Kubiak – Młodzieżowe Mistrzostwa Europy – Sarajewo, 28-30.10.2022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alia Stokłosa – Mistrzostwa Europy Juniorek – Praga, 15-18.09.2022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u w:val="single"/>
        </w:rPr>
        <w:t>Mistrzostwa Polski Seniorów – 20-21.10.2022 r. Warszawa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łaga Pau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+78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tarzyna Sobieraj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óblewska Eliz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Nikod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k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Juniorów/ek – 11-13.03.2022 r. Rybnik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348"/>
        <w:gridCol w:w="2336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zewska An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obierajska Katarzy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czyk Nata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cz Wikto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ystek Ju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8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mitry Zelian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szyński Piot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ozek 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OM – 28-29.04.2022 r. Białystok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206"/>
        <w:gridCol w:w="2268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Dam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c P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Młodzików/czek– 29-30.10.2022 r. Kielce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276"/>
        <w:gridCol w:w="2126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ubel 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orupińska Mar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itseva H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lerman Ar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korupa Michal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 AZS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Roszk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byliński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Zestawienie ilościowe zdobytych medali w judo 2022 kobiet i mężczyz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851"/>
        <w:gridCol w:w="992"/>
        <w:gridCol w:w="850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ł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e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ą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>
          <w:sz w:val="24"/>
        </w:rPr>
      </w:pPr>
      <w:r>
        <w:rPr>
          <w:sz w:val="24"/>
        </w:rPr>
        <w:t>MEDALIŚCI MISTRZOSTW POLSKI W JUD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2023 RO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wukrotną mistrzynią Polski w kategorii seniorek i młodzieżowców zostaje Natalia Stokłosa z Akademia Judo Poznań w 48 k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Świat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- Mistrzostwa Świata Seniorów – Doha, 7-14.05.2023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za Wróblewska - Mistrzostwa Świata Seniorek – Doha, 7-14.05.2023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Europ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– Mistrzostwa Europy Seniorów – Montpellier , 3-5.11.2023 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za Wróblewska - Mistrzostwa Europy Seniorek – Montpellier , 3-5.11.2023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Seniorek/ów – 25-26.11.2023 r, Katowi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348"/>
        <w:gridCol w:w="2336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łaga P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óblewska Eliz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olski Ad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Dam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łodzieżowe Mistrzostwa Polski – 14.10.2023 r, Rakoniewi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zyńska Marty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jnik Mon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ś Justy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Dębiec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.Jakrzew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Nikod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ka Wikto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czyk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ianko Dzmit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mer Micha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Junior Li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Bąkowski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Juniorów/ek – 10-11.03.2023 r, Radom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348"/>
        <w:gridCol w:w="2336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Dam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Romaniuk Marceli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ęcz Wikto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ozek Jaku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łos Miłos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OM – 27-28.04.2023 r, Koszalin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206"/>
        <w:gridCol w:w="2268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kosz Nico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ubel Ni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bookmarkStart w:id="4" w:name="_Hlk189413372"/>
      <w:bookmarkEnd w:id="4"/>
      <w:r>
        <w:rPr>
          <w:b/>
          <w:color w:val="000000"/>
          <w:sz w:val="24"/>
          <w:u w:val="single"/>
        </w:rPr>
        <w:t>Mistrzostwa Polski Młodzików/czek– 22-23.10.2023 r, Rybnik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417"/>
        <w:gridCol w:w="2268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łuch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dala H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  <w:bookmarkStart w:id="5" w:name="_Hlk189413372"/>
      <w:bookmarkStart w:id="6" w:name="_Hlk189413372"/>
      <w:bookmarkEnd w:id="6"/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estawienie ilościowe zdobytych medali w judo 2023 kobiet i mężczyz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851"/>
        <w:gridCol w:w="992"/>
        <w:gridCol w:w="850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ł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e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ą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MEDALIŚCI MISTRZOSTW POLSKI W JUDO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2024 RO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ok 2024 to olbrzymi sukces Adama Stodolskiego /UKS Leśnik Kaczory/ i jego trenerów Józefa i Tomasza Jopków, z powodu awansu na Igrzyska Olimpijskie w Paryżu. Warto wspomnieć, iż była to </w:t>
      </w:r>
      <w:r>
        <w:rPr>
          <w:sz w:val="24"/>
          <w:szCs w:val="24"/>
        </w:rPr>
        <w:t>pierwsza olimpijska kwalifikacja dla zawodnika z Wielkopolski od roku 1988 gdzie na olimpiadzie w Seulu toczył pojedynki Jacek Beutler z Olimpii Pozna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nna Zaitseva /Akademia Judo Poznań/ zdobywa tytuł V-ce Mistrzyni Świata Kadetek w wadze do 63 kg. – Lima – 28.08-01.09.2024 r. i piąte miejsce na Mistrzostwach Europy Kadetek w Sofii w dniach 27-30.06.2024 r. Wysokie siódme miejsce w Mistrzostwach Świata Juniorów wywalczył Damian Kubiak /Akademia Judo Poznań/ - Dushanbe – 2-6.10.2024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Świat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am Stodolski - Mistrzostwa Świata Seniorów – Abu Dhabi, 19-24.05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za Wróblewska – Mistrzostwa Świata Seniorek – Abu Dhabi, 19-24.05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– Mistrzostwa Świata Seniorek – Abu Dhabi, 19-24.05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y Mistrzostw Europy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za Wróblewska – Mistrzostwa Europy Seniorek – Zagrzeb – 25-28.04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talia Stokłosa – Młodzieżowe Mistrzostwa Europy – Piła – 15-17.11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tarzyna Sobierajska - Młodzieżowe Mistrzostwa Europy – Piła – 15-17.11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mian Kubiak - Mistrzostwa Europy Juniorów – Talin – 5-8.09.2024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artyna Skorupińska – Mistrzostwa Europy Kadetek – Sofia – 27-30.06.2024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Mistrzostwa Polski Seniorek/ów – 25-26.10.2024 r, Warszawa</w:t>
      </w:r>
    </w:p>
    <w:p>
      <w:pPr>
        <w:pStyle w:val="Normal"/>
        <w:ind w:left="36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348"/>
        <w:gridCol w:w="2336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zyńska Marty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łaga Pau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olski Ad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łodzieżowe Mistrzostwa Polski – 5.10.2024 r. Kiel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489"/>
        <w:gridCol w:w="21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bierajska Katarzy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ska Ola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waczyk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zyńska Marty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kłosa Nata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rozek Jak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Juniorów/ek – 23-24.03.2024 r. Opole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348"/>
        <w:gridCol w:w="2336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łos Miłos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łka Ole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biak Dam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OM – 27-28.04.2024 r, Trzebnic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206"/>
        <w:gridCol w:w="2268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orupińska Marty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szyński Jak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itseva H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ńczyk J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Smecz Pobiedzis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Mietlińsk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byliński Jak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Miśkiewicz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Mistrzostwa Polski Młodzików/czek– 12-13.10.2024 r, Sochaczew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417"/>
        <w:gridCol w:w="2268"/>
        <w:gridCol w:w="17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ener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ciech  Zuz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Lisiewicz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prawska Marcel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Judo Tulisz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.Gaj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wemin Mateus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 i T. Jopek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zawa Mikołaj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Judo Pozna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Kubea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estawienie ilościowe zdobytych medali w judo 2024 kobiet i mężczyz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851"/>
        <w:gridCol w:w="992"/>
        <w:gridCol w:w="850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ł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e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ą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Copal Trzc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iom sportowy dyscypliny obrazuj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  <w:t>PUNKTACJA WSPÓŁZAWODNICTWA SPORTU MŁODZIEŻ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ÓDZTWA WIELKOP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LATACH 2021 -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DO KOBI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859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ZDOBYTYCH PUNKTÓW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J M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7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,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sz w:val="24"/>
        </w:rPr>
      </w:pPr>
      <w:r>
        <w:rPr>
          <w:sz w:val="24"/>
        </w:rPr>
        <w:t>JUDO MĘŻCZYZ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859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LOŚĆ ZDOBYTYCH PUNKTÓW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J M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6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,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,5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MĘŻCZYZN 2021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Ippon Jar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Copal Trzc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KOBIET 2021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Chodzie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Ippon Jar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MĘŻCZYZN 2022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,5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PUNKTACJA JUDO KOBIET 2022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851"/>
        <w:gridCol w:w="850"/>
        <w:gridCol w:w="992"/>
        <w:gridCol w:w="993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udo Cobra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,75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MĘŻCZYZN 2023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udo Cobra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KOBIET 2023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MĘŻCZYZN 2024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Smecz Pobiedz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Junior Li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 AZS UAM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eśnik Kacz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Judo Tu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KS Ippon Jar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,5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UNKTACJA JUDO KOBIET 2024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51"/>
        <w:gridCol w:w="850"/>
        <w:gridCol w:w="992"/>
        <w:gridCol w:w="851"/>
        <w:gridCol w:w="1984"/>
      </w:tblGrid>
      <w:tr>
        <w:trPr>
          <w:trHeight w:val="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Pohl Judo Przemę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6 Pi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Ś AZS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imnazjon Suchy 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Victoria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Judo Tuli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Dwunastka 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KS Dębiec Judo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KS Olimpia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udo Cobra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UKS Szóstka Ra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 AWF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NKTACJA WSPÓŁZAWODNICTWA SPORTU DZIECI I MŁODZIEŻY JUDO KOBIET I MĘŻCZYZN ZA LATA 2021-2024</w:t>
      </w:r>
    </w:p>
    <w:p>
      <w:pPr>
        <w:pStyle w:val="Normal"/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567"/>
        <w:gridCol w:w="567"/>
        <w:gridCol w:w="567"/>
        <w:gridCol w:w="567"/>
        <w:gridCol w:w="567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rednia punkt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Judo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ohl Judo Przemę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6 Pi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AZS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S Olimpia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Junior 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Judo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Dębiec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Leśnik Kacz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óstka Ra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Judo Tulisz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Gimnazjon Suchy 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mecz Pobiedz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12 Lesz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Judo Cobra Nowy Tomyś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KS Ippon Jaro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Copal Trzci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Judo Tu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Chodzie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K+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rPr/>
      </w:pPr>
      <w:r>
        <w:rPr>
          <w:b/>
          <w:sz w:val="24"/>
        </w:rPr>
        <w:t>W latach 2021-2024 roku w  systemie szkolenia kadry wojewódzkiej objętych było:</w:t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yznany limit szkoleniowy zawodnic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łodzież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o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orka 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łodzicz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yznany limit szkoleniowy zawodni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łodzież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nior m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łodz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Trenerem koordynatorem wszystkich kadr wojewódzkich był Józef Jopek, a następnie Radosław Miśkiewicz, który dobiera sobie trenerów współpracujących w akcjach szkoleniowych. Na uwagę zasługuje praca trenera Tomasza Jopka z Piły na stanowisku trenera kadry narodowej juniorów młodszych, którego podopieczni wywalczyli wiele medali mistrzostw Europy i mistrzostw Świat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aznaczyć należy, że to głównie trenerzy klubowi byli filarami sukces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III SPRAWY FINANSOWE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Okręgowy Związek Judo w Poznaniu od stycznia 2002 roku prowadzi działalność finansowo – księgową przez Biuro Obsługi Księgowo – Finansowej Związków Sportowych Wielkopolskiego Stowarzyszenia Sportowego w Poznaniu.</w:t>
      </w:r>
    </w:p>
    <w:p>
      <w:pPr>
        <w:pStyle w:val="Normal"/>
        <w:jc w:val="both"/>
        <w:rPr/>
      </w:pPr>
      <w:r>
        <w:rPr>
          <w:color w:val="000000"/>
          <w:sz w:val="24"/>
        </w:rPr>
        <w:t>W tym miejscu pragnę przypomnieć, że Wielkopolskie Stowarzyszenie Sportowe w Poznaniu wypracowało interdyscyplinarny system podziału środków finansowych na poszczególne dyscypliny sportu / w oparciu o poziom sportowy i wyniki Mistrzostw Polski w kategoriach młodzieżowych /.</w:t>
      </w:r>
    </w:p>
    <w:p>
      <w:pPr>
        <w:pStyle w:val="Normal"/>
        <w:jc w:val="both"/>
        <w:rPr/>
      </w:pPr>
      <w:r>
        <w:rPr>
          <w:color w:val="000000"/>
          <w:sz w:val="24"/>
        </w:rPr>
        <w:t>W ramach tego podziału w wyniku konsultacji programowych z OZ Judo i przedstawicielami sekcji klubowych, określono konkretne zadania sportowo – szkoleniowe oraz zakres ich finansowania / całkowity lub częściowy /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ydzielone środki za tzw. „punkty” wykorzystywane były na koszty organizacji zawodów wojewódzkich, regionalnych i turnieje  dziec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alizacja kalendarza sportowego OZ Judo finansowania zawodów organizowanych przez OZ Judo oraz obligatoryjny wymóg PZ Judo szkolenia i doszkalania sędziów judo naszego województwa to większość wydatków z naszego budżetu.</w:t>
      </w:r>
    </w:p>
    <w:p>
      <w:pPr>
        <w:pStyle w:val="Normal"/>
        <w:jc w:val="both"/>
        <w:rPr/>
      </w:pPr>
      <w:r>
        <w:rPr>
          <w:color w:val="000000"/>
          <w:sz w:val="24"/>
        </w:rPr>
        <w:t>Pozostałe środki wykorzystywane były na organizację campów, wynagrodzenie sekretarza, prowadzenie strony internetowej OZJudo, rankingu, zakup artykułów biurowych i dyplomów oraz koszty wysyłanej korespondencji związanej z obsługą zadań zleconych sportu dzieci i młodzieży.</w:t>
      </w:r>
    </w:p>
    <w:p>
      <w:pPr>
        <w:pStyle w:val="Tekstpodstawowy2"/>
        <w:rPr>
          <w:sz w:val="24"/>
        </w:rPr>
      </w:pPr>
      <w:r>
        <w:rPr>
          <w:sz w:val="24"/>
        </w:rPr>
        <w:t>Aktualnie na fundusze Związku składają się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OTACJ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określone zadania sportu dzieci i młodzież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OCHODY WŁASNE: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Wpłaty ze składek członkowski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ływy z opłat startow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tacje celowe z Urzędu Miasta Poznani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tacje celowe z Urzędu Marszałkowskiego województwa wielkopolski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celowe z Polskiego Związku Jud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rowiz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W okresie sprawozdawczym działalność finansowa wg bilansu księgowości na dzień </w:t>
      </w:r>
      <w:r>
        <w:rPr>
          <w:b/>
          <w:sz w:val="24"/>
        </w:rPr>
        <w:t>01.01.2025 r</w:t>
      </w:r>
      <w:r>
        <w:rPr>
          <w:b/>
          <w:color w:val="000000"/>
          <w:sz w:val="24"/>
        </w:rPr>
        <w:t>. Biura Obsługi Związków Sportowych przedstawia się następująco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8"/>
        <w:rPr>
          <w:sz w:val="24"/>
        </w:rPr>
      </w:pPr>
      <w:r>
        <w:rPr>
          <w:sz w:val="24"/>
        </w:rPr>
        <w:t>ROK 202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RZYCHOD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na sport dzieci i młodzież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901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tacje – 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CHO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Koszty szkol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1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oszty –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n na 01.01.2022 ro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rFonts w:cs="Arial" w:ascii="Arial" w:hAnsi="Arial"/>
              </w:rPr>
              <w:t xml:space="preserve">19 497,21 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OK 202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RZYCHOD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na sport dzieci i młodzież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833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tacje – 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CHO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Koszty szkol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3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oszty –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23 352,15</w:t>
            </w:r>
          </w:p>
        </w:tc>
      </w:tr>
    </w:tbl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ROK 2023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PRZYCH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na sport dzieci i młodzież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155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Dotacje – 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OZCHOD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Koszty szkol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155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Koszty –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Stan na 01.01.2024 ro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4.015,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OK 202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RZYCHOD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na sport dzieci i młodzież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828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Dotacje – 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CHO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 Koszty szkol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828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Koszty – Urząd Miasta Pozna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n na 01.01.2025 ro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 058,49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wiając powyższe należy stwierdzić, że zadania w zakresie szkoleniowo – organizacyjnym i finansowym, a zwłaszcza wszystkie zaplanowane kalendarzem sportowym zawody zostały zrealizowane w okresie sprawozdawczym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Heading8"/>
        <w:rPr>
          <w:sz w:val="24"/>
        </w:rPr>
      </w:pPr>
      <w:r>
        <w:rPr>
          <w:sz w:val="24"/>
        </w:rPr>
        <w:t>Pozytywne działania i osiągnięcia OZ Judo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w pełnym zakresie realizowano corocznie przyjęty kalendarz imprez OZ Judo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organizowanie Młodzieżowych Mistrzostw Europy i Pucharu Europy Juniorów 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ozyskanie maty i wag do rozgrywania zawodów,</w:t>
      </w:r>
    </w:p>
    <w:p>
      <w:pPr>
        <w:pStyle w:val="Tekstpodstawowy2"/>
        <w:numPr>
          <w:ilvl w:val="0"/>
          <w:numId w:val="12"/>
        </w:numPr>
        <w:rPr>
          <w:sz w:val="24"/>
        </w:rPr>
      </w:pPr>
      <w:r>
        <w:rPr>
          <w:sz w:val="24"/>
        </w:rPr>
        <w:t>wspólne randorii w każdą środę na sali  Akademii Judo na ulicy Taborowej, a następnie na targach poznańskich dla całego środowiska OZ Judo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owadzono coroczne kursy sędziowskie w Wielkopolsce zwiększające ilość młodych sędziów zwłaszcza spośród byłych zawodników judo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prowadzono campy szkoleniowe z Przemysławem Matyjaszkiem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ufundowano nagrody finansowe dla medalistów Mistrzostw Świata i trenerów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opłacono noclegi na Pucharach Polski i Mistrzostwach Polski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sfinansowano transport na zawody i campy, a także zgrupowania zawodników przygotowujących się do zawodów mistrzowskich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opracowano i wprowadzono ranking województwa wielkopolskiego od kategorii dziecka starszego do kategorii seniora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 w:val="24"/>
        </w:rPr>
        <w:t>wprowadzenie elektronicznej obsługi zawodów (zgłaszanie do zawodów, publikacja komunikatów o zawodach, losowanie oraz prezentacja wyników zawodów),</w:t>
      </w:r>
    </w:p>
    <w:p>
      <w:pPr>
        <w:pStyle w:val="Tekstpodstawowy2"/>
        <w:numPr>
          <w:ilvl w:val="0"/>
          <w:numId w:val="12"/>
        </w:numPr>
        <w:rPr>
          <w:color w:val="000000"/>
          <w:sz w:val="24"/>
        </w:rPr>
      </w:pPr>
      <w:r>
        <w:rPr>
          <w:color w:val="000000"/>
          <w:sz w:val="24"/>
        </w:rPr>
        <w:t>dobra współpraca z Departamentem Sportu Urzędu Marszałkowskiego i Wydziałem Sportu Urzędu Miasta w Poznaniu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>
          <w:sz w:val="24"/>
          <w:lang w:val="pl-PL"/>
        </w:rPr>
        <w:t>Słabe</w:t>
      </w:r>
      <w:r>
        <w:rPr>
          <w:sz w:val="24"/>
        </w:rPr>
        <w:t xml:space="preserve"> strony w działaniu OZ Ju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ograniczonym zakresie pozyskiwano z zewnątrz środki finansowe na działalność statutową OZJud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mała skuteczność promocji judo w medi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należy dążyć do lepszej konsolidacji środowiska trenerskiego i sędziowskiego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sz w:val="24"/>
          <w:lang w:val="pl-PL"/>
        </w:rPr>
      </w:pPr>
      <w:r>
        <w:rPr>
          <w:sz w:val="24"/>
          <w:lang w:val="pl-PL"/>
        </w:rPr>
        <w:t>Działalność sędziowska</w:t>
      </w:r>
    </w:p>
    <w:p>
      <w:pPr>
        <w:pStyle w:val="Normal"/>
        <w:jc w:val="both"/>
        <w:rPr/>
      </w:pPr>
      <w:r>
        <w:rPr>
          <w:color w:val="000000"/>
          <w:sz w:val="24"/>
        </w:rPr>
        <w:t>Spawy sędziowskie przedstawi krótko jako uzupełnienie sprawozdania Przedstawiciel Kolegium Sędziowskiego pani Izabela Kusz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  <w:lang w:val="en-US"/>
        </w:rPr>
        <w:t>Podsumowanie</w:t>
      </w:r>
      <w:r>
        <w:rPr>
          <w:b/>
          <w:color w:val="000000"/>
          <w:sz w:val="24"/>
          <w:u w:val="single"/>
        </w:rPr>
        <w:t xml:space="preserve"> sprawozdani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2"/>
        <w:rPr/>
      </w:pPr>
      <w:r>
        <w:rPr>
          <w:sz w:val="24"/>
        </w:rPr>
        <w:t>Mamy świadomość, że nie wszystkie sprawy zostały ujęte w sprawozdaniu. Proszę, więc to sprawozdanie za minione lata sprawozdawcze, traktować jako spojrzenie na działalność Zarządu OZ Judo i wprowadzenie do dyskusji.</w:t>
      </w:r>
    </w:p>
    <w:p>
      <w:pPr>
        <w:pStyle w:val="Normal"/>
        <w:jc w:val="both"/>
        <w:rPr/>
      </w:pPr>
      <w:r>
        <w:rPr>
          <w:color w:val="000000"/>
          <w:sz w:val="24"/>
        </w:rPr>
        <w:t>Sądzę, że Walne Zebranie Delegatów w rzetelnej i merytorycznej dyskusji oceni pracę Zarządu i wytyczy kierunki  działalności dla  nowego Zarządu.</w:t>
      </w:r>
    </w:p>
    <w:p>
      <w:pPr>
        <w:pStyle w:val="Normal"/>
        <w:jc w:val="both"/>
        <w:rPr/>
      </w:pPr>
      <w:r>
        <w:rPr>
          <w:color w:val="000000"/>
          <w:sz w:val="24"/>
        </w:rPr>
        <w:t>Zarząd OZ Judo dziękuje Władzom Urzędu Miasta Poznania, Wydziałowi Sportu Miasta Poznania, Departamentowi Kultury Fizycznej i Turystyki Urzędu Marszałkowskiego Województwa Wielkopolskiego, a także Zarządowi Wielkopolskiego Stowarzyszenia Sportowego w Poznaniu, w tym zwłaszcza Wojewódzkiemu Zespołowi Metodyczno – Szkoleniowemu za okazaną pomoc, zrozumienie naszych problemów i życzliwość zarówno w dobrych jak i gorszych okresach naszej działalności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łowa podziękowania należą się zawodnikom, a także szkoleniowcom, działaczom klubowym oraz sędziom, którzy wspomagali nas swym doświadczeniem, radami, zachętą, twórczą krytyką i własnym zaangażowanym działaniem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zczególnie dziękuję członkom ustępującego Zarządu za współpracę i za zaangażowanie w pracę Okręgowego Związku Judo  w latach 2021-202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             za Zarząd OZ Judo</w:t>
      </w:r>
    </w:p>
    <w:p>
      <w:pPr>
        <w:pStyle w:val="Normal"/>
        <w:ind w:left="49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Prezes OZ Judo w Pozna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Józef Jop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b/>
      <w:color w:val="000000"/>
      <w:sz w:val="32"/>
      <w:u w:val="single"/>
    </w:rPr>
  </w:style>
  <w:style w:type="character" w:styleId="Nagwek9Znak">
    <w:name w:val="Nagłówek 9 Znak"/>
    <w:qFormat/>
    <w:rPr>
      <w:color w:val="000000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color w:val="000000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65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0:00Z</dcterms:created>
  <dc:creator>kubea</dc:creator>
  <dc:description/>
  <cp:keywords/>
  <dc:language>en-US</dc:language>
  <cp:lastModifiedBy>Dariusz Kubea</cp:lastModifiedBy>
  <cp:lastPrinted>2021-02-10T13:05:00Z</cp:lastPrinted>
  <dcterms:modified xsi:type="dcterms:W3CDTF">2025-02-20T06:48:00Z</dcterms:modified>
  <cp:revision>705</cp:revision>
  <dc:subject/>
  <dc:title>SPRAWOZDANIE</dc:title>
</cp:coreProperties>
</file>